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HELOR OF APPLIED SCIEN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AND SURVEYING/GEOMATICS EMPHAS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 -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ring to Great Basin College from Truckee Meadows Community Colle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me __________________________________   Date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trance into this B.A.S. program emphasis requires the student to have completed an associate’s degree and several prerequisites.</w:t>
      </w:r>
    </w:p>
    <w:p>
      <w:pPr>
        <w:pStyle w:val="Normal"/>
        <w:rPr/>
      </w:pPr>
      <w:r>
        <w:rPr>
          <w:rFonts w:cs="Arial" w:ascii="Arial" w:hAnsi="Arial"/>
        </w:rPr>
        <w:t>Since this is a 2+2 program that brings in the associate’s degree intact, lower-division general education requirements are satisfied. Listed below are the lower-division program requirements, and the prerequisites for admission and for upper-division program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281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REAT BASIN COLLE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D 1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 1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1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 151 or 1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 1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280, 281, &amp; 29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RUCKEE MEADOWS COMM. COL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REQUISI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1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 151 or 180/180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 1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161</w:t>
            </w:r>
          </w:p>
        </w:tc>
      </w:tr>
      <w:tr>
        <w:trPr>
          <w:trHeight w:val="90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 102 or 1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OM 101 or THTR 102 or 2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UNIC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 102 or 1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101 or 1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 18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C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TH 182</w:t>
            </w:r>
          </w:p>
        </w:tc>
      </w:tr>
      <w:tr>
        <w:trPr>
          <w:trHeight w:val="108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ITUTION REQUIR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 101 or HIST 101 &amp; 10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ITUTION REQUIR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e of the following op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C 101,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HIST 111, HIST 101 &amp; 102,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HIST 101 &amp; 217, HIST 101 &amp; PSC 100, CH 203, or HIST 101 &amp;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SC 208</w:t>
            </w:r>
          </w:p>
        </w:tc>
      </w:tr>
      <w:tr>
        <w:trPr>
          <w:trHeight w:val="1080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YS 152 or 18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YS 152 or 181/181L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296" w:footer="0" w:bottom="1296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25:00Z</dcterms:created>
  <dc:creator>GBC</dc:creator>
  <dc:description/>
  <cp:keywords/>
  <dc:language>en-US</dc:language>
  <cp:lastModifiedBy>Jeanne Long</cp:lastModifiedBy>
  <cp:lastPrinted>2016-10-03T14:29:00Z</cp:lastPrinted>
  <dcterms:modified xsi:type="dcterms:W3CDTF">2016-10-03T21:30:00Z</dcterms:modified>
  <cp:revision>4</cp:revision>
  <dc:subject/>
  <dc:title>ELEMENTARY EDUCATION</dc:title>
</cp:coreProperties>
</file>