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CHELOR OF ARTS IN NATURAL RESOURC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6 –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ferring to Great Basin College from Western Nevada Colleg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ame __________________________________   Date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nts to this GBC program must have an Associate of Arts or Associate of Science degree from a regionally accredited instit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3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REAT BASIN COLLE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UNICA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G 101, 1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 101 or THTR 102 or 2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ESTERN NEVADA COLLE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UNICA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G 101, 1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101 or 113</w:t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HEMATI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 1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MATH 126 or hig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HEMATI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 1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MATH 126 or higher</w:t>
            </w:r>
          </w:p>
        </w:tc>
      </w:tr>
      <w:tr>
        <w:trPr>
          <w:trHeight w:val="19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 1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 1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 121, 1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 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 1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ES 222, 22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 190 &amp; 190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 191 &amp; 191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 121, 1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 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 101 &amp; 1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17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AL SCIENCE/CONSTIT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 units Gen Ed Social Science, including the US/NV Constitution requirement; ANTH 101 or 202 requir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AL SCIENCE/CONSTIT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9 units WNC Gen Ed Social Science, including PSC 103 </w:t>
            </w:r>
            <w:r>
              <w:rPr>
                <w:rFonts w:cs="Arial" w:ascii="Arial" w:hAnsi="Arial"/>
                <w:i/>
              </w:rPr>
              <w:t xml:space="preserve">or </w:t>
            </w:r>
            <w:r>
              <w:rPr>
                <w:rFonts w:cs="Arial" w:ascii="Arial" w:hAnsi="Arial"/>
              </w:rPr>
              <w:t xml:space="preserve">HIST 111 </w:t>
            </w:r>
            <w:r>
              <w:rPr>
                <w:rFonts w:cs="Arial" w:ascii="Arial" w:hAnsi="Arial"/>
                <w:i/>
              </w:rPr>
              <w:t xml:space="preserve">or  </w:t>
            </w:r>
            <w:r>
              <w:rPr>
                <w:rFonts w:cs="Arial" w:ascii="Arial" w:hAnsi="Arial"/>
              </w:rPr>
              <w:t xml:space="preserve">HIST 101 &amp; 102 </w:t>
            </w:r>
            <w:r>
              <w:rPr>
                <w:rFonts w:cs="Arial" w:ascii="Arial" w:hAnsi="Arial"/>
                <w:i/>
              </w:rPr>
              <w:t xml:space="preserve">or </w:t>
            </w:r>
            <w:r>
              <w:rPr>
                <w:rFonts w:cs="Arial" w:ascii="Arial" w:hAnsi="Arial"/>
              </w:rPr>
              <w:t>HIST 101 &amp; 217; ANTH 101 or 202 required</w:t>
            </w:r>
          </w:p>
        </w:tc>
      </w:tr>
      <w:tr>
        <w:trPr>
          <w:trHeight w:val="8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MAN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nits: ART 260, 261; ENG 203, 223; FREN 111, 112; HIST 105, 106; HUM 101, 111; MUS 125; PHIL 102, 129; SPAN 111, 112, 2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MAN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 units: ART 260, 261; ENG 223; FREN 111, 112; HIST 105, 106; HUM 101; MUS 125; PHIL 102, 129; SPAN 111, 112, 21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E A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nits: ART 100, 101, 107, 160; FIS 100; MUS 101, 121; THTR 100, 10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E A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nits: ART 100, 101, 160; MUS 121; THTR 100, 105</w:t>
            </w:r>
          </w:p>
        </w:tc>
      </w:tr>
      <w:tr>
        <w:trPr>
          <w:trHeight w:val="8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OLO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S 109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CHNOLO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S 109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7:45:00Z</dcterms:created>
  <dc:creator>GBC</dc:creator>
  <dc:description/>
  <cp:keywords/>
  <dc:language>en-US</dc:language>
  <cp:lastModifiedBy>Great Basin College</cp:lastModifiedBy>
  <cp:lastPrinted>2007-02-27T12:17:00Z</cp:lastPrinted>
  <dcterms:modified xsi:type="dcterms:W3CDTF">2016-08-05T17:45:00Z</dcterms:modified>
  <cp:revision>2</cp:revision>
  <dc:subject/>
  <dc:title>ELEMENTARY EDUCATION</dc:title>
</cp:coreProperties>
</file>