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720" w:leader="dot"/>
          <w:tab w:val="left" w:pos="0" w:leader="none"/>
          <w:tab w:val="left" w:pos="1188" w:leader="dot"/>
          <w:tab w:val="left" w:pos="2415" w:leader="none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jc w:val="center"/>
        <w:rPr>
          <w:rFonts w:ascii="Baskerville Old Face" w:hAnsi="Baskerville Old Face" w:cs="Arial"/>
          <w:shadow/>
          <w:sz w:val="40"/>
          <w:szCs w:val="40"/>
          <w:lang w:val="en-US" w:eastAsia="en-US"/>
        </w:rPr>
      </w:pPr>
      <w:r>
        <w:rPr>
          <w:rFonts w:cs="Arial" w:ascii="Baskerville Old Face" w:hAnsi="Baskerville Old Face"/>
          <w:shadow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9105</wp:posOffset>
            </wp:positionH>
            <wp:positionV relativeFrom="paragraph">
              <wp:posOffset>635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-720" w:leader="dot"/>
          <w:tab w:val="left" w:pos="0" w:leader="none"/>
          <w:tab w:val="left" w:pos="1188" w:leader="dot"/>
          <w:tab w:val="left" w:pos="2415" w:leader="none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jc w:val="center"/>
        <w:rPr>
          <w:rFonts w:ascii="Baskerville Old Face" w:hAnsi="Baskerville Old Face" w:cs="Arial"/>
          <w:b/>
          <w:b/>
          <w:shadow/>
          <w:sz w:val="40"/>
          <w:szCs w:val="40"/>
        </w:rPr>
      </w:pPr>
      <w:r>
        <w:rPr>
          <w:rFonts w:cs="Arial" w:ascii="Baskerville Old Face" w:hAnsi="Baskerville Old Face"/>
          <w:b/>
          <w:shadow/>
          <w:sz w:val="40"/>
          <w:szCs w:val="40"/>
        </w:rPr>
        <w:t>Weekly Upcoming Events at GBC</w:t>
      </w:r>
    </w:p>
    <w:p>
      <w:pPr>
        <w:pStyle w:val="Normal"/>
        <w:widowControl/>
        <w:tabs>
          <w:tab w:val="clear" w:pos="720"/>
          <w:tab w:val="left" w:pos="-720" w:leader="dot"/>
          <w:tab w:val="left" w:pos="0" w:leader="none"/>
          <w:tab w:val="left" w:pos="1188" w:leader="dot"/>
          <w:tab w:val="left" w:pos="2415" w:leader="none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jc w:val="right"/>
        <w:rPr>
          <w:rFonts w:ascii="Baskerville Old Face" w:hAnsi="Baskerville Old Face" w:cs="Arial"/>
          <w:b/>
          <w:b/>
          <w:shadow/>
          <w:sz w:val="28"/>
          <w:szCs w:val="28"/>
        </w:rPr>
      </w:pPr>
      <w:r>
        <w:rPr>
          <w:rFonts w:cs="Arial" w:ascii="Baskerville Old Face" w:hAnsi="Baskerville Old Face"/>
          <w:b/>
          <w:shadow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720" w:leader="dot"/>
          <w:tab w:val="left" w:pos="0" w:leader="none"/>
          <w:tab w:val="left" w:pos="1188" w:leader="dot"/>
          <w:tab w:val="left" w:pos="2415" w:leader="none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jc w:val="center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  <w:t>Weeks of</w:t>
      </w:r>
    </w:p>
    <w:p>
      <w:pPr>
        <w:pStyle w:val="Normal"/>
        <w:widowControl/>
        <w:tabs>
          <w:tab w:val="clear" w:pos="720"/>
          <w:tab w:val="left" w:pos="-720" w:leader="dot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jc w:val="center"/>
        <w:rPr>
          <w:rFonts w:ascii="Baskerville Old Face" w:hAnsi="Baskerville Old Face" w:cs="Arial"/>
          <w:b/>
          <w:b/>
          <w:sz w:val="32"/>
          <w:szCs w:val="32"/>
        </w:rPr>
      </w:pPr>
      <w:r>
        <w:rPr>
          <w:rFonts w:cs="Arial" w:ascii="Baskerville Old Face" w:hAnsi="Baskerville Old Face"/>
          <w:b/>
          <w:sz w:val="32"/>
          <w:szCs w:val="32"/>
        </w:rPr>
        <w:t>August 14 through August 29, 201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none"/>
          <w:tab w:val="left" w:pos="4140" w:leader="none"/>
          <w:tab w:val="left" w:pos="5280" w:leader="none"/>
          <w:tab w:val="left" w:pos="6750" w:leader="none"/>
          <w:tab w:val="right" w:pos="10764" w:leader="none"/>
          <w:tab w:val="left" w:pos="10800" w:leader="none"/>
        </w:tabs>
        <w:spacing w:lineRule="atLeast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none"/>
          <w:tab w:val="left" w:pos="4140" w:leader="none"/>
          <w:tab w:val="left" w:pos="5280" w:leader="none"/>
          <w:tab w:val="left" w:pos="6750" w:leader="none"/>
          <w:tab w:val="right" w:pos="10764" w:leader="none"/>
          <w:tab w:val="left" w:pos="10800" w:leader="none"/>
        </w:tabs>
        <w:spacing w:lineRule="atLeast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none"/>
          <w:tab w:val="left" w:pos="4140" w:leader="none"/>
          <w:tab w:val="left" w:pos="5280" w:leader="none"/>
          <w:tab w:val="left" w:pos="6750" w:leader="none"/>
          <w:tab w:val="right" w:pos="10764" w:leader="none"/>
          <w:tab w:val="left" w:pos="10800" w:leader="none"/>
        </w:tabs>
        <w:spacing w:lineRule="atLeast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E(S)</w:t>
        <w:tab/>
        <w:t>EVENT</w:t>
        <w:tab/>
        <w:tab/>
        <w:t>DAY(S)</w:t>
        <w:tab/>
        <w:t>TIME(S)</w:t>
        <w:tab/>
        <w:t>LOCATION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Arial"/>
          <w:b/>
          <w:b/>
          <w:bCs/>
          <w:shadow/>
          <w:sz w:val="24"/>
          <w:szCs w:val="24"/>
        </w:rPr>
      </w:pPr>
      <w:r>
        <w:rPr>
          <w:rFonts w:cs="Arial" w:ascii="Baskerville Old Face" w:hAnsi="Baskerville Old Face"/>
          <w:b/>
          <w:bCs/>
          <w:shadow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Arial" w:ascii="Baskerville Old Face" w:hAnsi="Baskerville Old Face"/>
          <w:b/>
          <w:bCs/>
          <w:shadow/>
          <w:sz w:val="48"/>
          <w:szCs w:val="48"/>
        </w:rPr>
        <w:t>A</w:t>
      </w:r>
      <w:r>
        <w:rPr>
          <w:rFonts w:cs="Arial" w:ascii="Baskerville Old Face" w:hAnsi="Baskerville Old Face"/>
          <w:b/>
          <w:bCs/>
          <w:shadow/>
          <w:sz w:val="32"/>
          <w:szCs w:val="32"/>
        </w:rPr>
        <w:t>ugust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14</w:t>
        <w:tab/>
        <w:t>GEAR UP Ambassador Interviews – NON-IAV</w:t>
        <w:tab/>
        <w:t>F</w:t>
        <w:tab/>
        <w:t>8:00a – 12:00p</w:t>
        <w:tab/>
        <w:t>BHCR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4</w:t>
        <w:tab/>
        <w:t>MCML 114 Remodel – NON-IAV</w:t>
        <w:tab/>
        <w:t>F</w:t>
        <w:tab/>
        <w:t>8:00a – 10:00p</w:t>
        <w:tab/>
        <w:t>MCML 11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4</w:t>
        <w:tab/>
        <w:t>IAV – GBC Veteran’s Service Meeting</w:t>
        <w:tab/>
        <w:t>F</w:t>
        <w:tab/>
        <w:t>8:55a – 12:05p</w:t>
        <w:tab/>
        <w:t>MCML 12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4</w:t>
        <w:tab/>
        <w:t>IAV – State of Nevada DEP/NVRWA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eastAsia="Baskerville Old Face" w:cs="Baskerville Old Face" w:ascii="Baskerville Old Face" w:hAnsi="Baskerville Old Face"/>
          <w:b/>
          <w:bCs/>
        </w:rPr>
        <w:t xml:space="preserve">                                   </w:t>
      </w:r>
      <w:r>
        <w:rPr>
          <w:rFonts w:cs="Baskerville Old Face" w:ascii="Baskerville Old Face" w:hAnsi="Baskerville Old Face"/>
          <w:b/>
          <w:bCs/>
        </w:rPr>
        <w:t>Water Operators Workshop</w:t>
        <w:tab/>
        <w:t>F</w:t>
        <w:tab/>
        <w:t>9:00a – 12:00p</w:t>
        <w:tab/>
        <w:t>HTC 13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4</w:t>
        <w:tab/>
        <w:t>RPAC Meeting (Michelle Kelley)</w:t>
        <w:tab/>
        <w:t>F</w:t>
        <w:tab/>
        <w:t>9:00a – 12:30p</w:t>
        <w:tab/>
        <w:t>GTA 118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4</w:t>
        <w:tab/>
        <w:t>DOL Monitoring Meeting – NON-IAV</w:t>
        <w:tab/>
        <w:t>F</w:t>
        <w:tab/>
        <w:t>9:20a – 11:00a</w:t>
        <w:tab/>
        <w:t>MCML 110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4</w:t>
        <w:tab/>
        <w:t>IAV – Northern Nevada DRC Directors Mtg</w:t>
        <w:tab/>
        <w:t>F</w:t>
        <w:tab/>
        <w:t>3:00p – 5:00p</w:t>
        <w:tab/>
        <w:t>MCML 12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Private Baby Shower</w:t>
        <w:tab/>
        <w:t>S</w:t>
        <w:tab/>
        <w:t>8:00a – 5:00p</w:t>
        <w:tab/>
        <w:t>GBC Solarium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Glass Beadmaking: Summer Bracelet</w:t>
        <w:tab/>
        <w:t>S</w:t>
        <w:tab/>
        <w:t>10:00a – 5:00p</w:t>
        <w:tab/>
        <w:t>Arts Annex Room 103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6</w:t>
        <w:tab/>
        <w:t>Glass Beadmaking: Summer Bracelet</w:t>
        <w:tab/>
        <w:t>SUNDAY</w:t>
        <w:tab/>
        <w:t>10:00a – 5:00p</w:t>
        <w:tab/>
        <w:t>Arts Annex Room 103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7</w:t>
        <w:tab/>
        <w:t>Commercial Driver’s License Training</w:t>
        <w:tab/>
        <w:t>M</w:t>
        <w:tab/>
        <w:t>8:00a – 5:00p</w:t>
        <w:tab/>
        <w:t>DCIT 21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7</w:t>
        <w:tab/>
        <w:t>MCML 114 Remodel – NON-IAV</w:t>
        <w:tab/>
        <w:t>M</w:t>
        <w:tab/>
        <w:t>8:00a – 10:00p</w:t>
        <w:tab/>
        <w:t>MCML 11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7</w:t>
        <w:tab/>
        <w:t>Staff Meeting – NON-IAV</w:t>
        <w:tab/>
        <w:t>M</w:t>
        <w:tab/>
        <w:t>8:30a – 10:00a</w:t>
        <w:tab/>
        <w:t>GRIS 3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7</w:t>
        <w:tab/>
        <w:t>Security Officer Interviews</w:t>
        <w:tab/>
        <w:t>M</w:t>
        <w:tab/>
        <w:t>8:30a – 4:00p</w:t>
        <w:tab/>
        <w:t>Leonard Center Social Room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7</w:t>
        <w:tab/>
        <w:t>GBC/TMCC VPBA Meeting</w:t>
        <w:tab/>
        <w:t>M</w:t>
        <w:tab/>
        <w:t>9:00a – 10:00a</w:t>
        <w:tab/>
        <w:t>MCML 12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7</w:t>
        <w:tab/>
        <w:t>Child &amp; Family Center Direction Interviews</w:t>
        <w:tab/>
        <w:t>M</w:t>
        <w:tab/>
        <w:t>1:00p – 3:30p</w:t>
        <w:tab/>
        <w:t>CCMCR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8</w:t>
        <w:tab/>
        <w:t>Communications Training</w:t>
        <w:tab/>
        <w:t>T</w:t>
        <w:tab/>
        <w:t>7:00a – 6:00p</w:t>
        <w:tab/>
        <w:t>HSCI 108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8</w:t>
        <w:tab/>
        <w:t>NV Webiz Program Training</w:t>
        <w:tab/>
        <w:t>T</w:t>
        <w:tab/>
        <w:t>7:30a – 5:30p</w:t>
        <w:tab/>
        <w:t>HTC 10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8</w:t>
        <w:tab/>
        <w:t>Child Center Annual Pre-Service Training</w:t>
        <w:tab/>
        <w:t>T</w:t>
        <w:tab/>
        <w:t>8:00a – 4:30p</w:t>
        <w:tab/>
        <w:t>HSCI 10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8</w:t>
        <w:tab/>
        <w:t>Commercial Driver’s License Training</w:t>
        <w:tab/>
        <w:t>T</w:t>
        <w:tab/>
        <w:t>8:00a – 5:00p</w:t>
        <w:tab/>
        <w:t>DCIT 21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8</w:t>
        <w:tab/>
        <w:t>MCML 114 Remodel – NON-IAV</w:t>
        <w:tab/>
        <w:t>T</w:t>
        <w:tab/>
        <w:t>8:00a – 10:00p</w:t>
        <w:tab/>
        <w:t>MCML 11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8</w:t>
        <w:tab/>
        <w:t>IAV – GBC Program Assessment (CTE)</w:t>
        <w:tab/>
        <w:t>T</w:t>
        <w:tab/>
        <w:t>9:55a – 12:05p</w:t>
        <w:tab/>
        <w:t>GTA 128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9</w:t>
        <w:tab/>
        <w:t>NV Webiz Program Training</w:t>
        <w:tab/>
        <w:t>W</w:t>
        <w:tab/>
        <w:t>7:30a – 5:30p</w:t>
        <w:tab/>
        <w:t>HTC 10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9</w:t>
        <w:tab/>
        <w:t>Child Center Annual Pre-Service Training</w:t>
        <w:tab/>
        <w:t>W</w:t>
        <w:tab/>
        <w:t>8:00a – 4:30p</w:t>
        <w:tab/>
        <w:t>HSCI 10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9</w:t>
        <w:tab/>
        <w:t>Commercial Driver’s License Training</w:t>
        <w:tab/>
        <w:t>W</w:t>
        <w:tab/>
        <w:t>8:00a – 5:00p</w:t>
        <w:tab/>
        <w:t>DCIT 21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9</w:t>
        <w:tab/>
        <w:t>MCML 114 Remodel – NON-IAV</w:t>
        <w:tab/>
        <w:t>W</w:t>
        <w:tab/>
        <w:t>8:00a – 10:00p</w:t>
        <w:tab/>
        <w:t>MCML 11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9</w:t>
        <w:tab/>
        <w:t>IAV – NV Department of Agriculture –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eastAsia="Baskerville Old Face" w:cs="Baskerville Old Face" w:ascii="Baskerville Old Face" w:hAnsi="Baskerville Old Face"/>
          <w:b/>
          <w:bCs/>
        </w:rPr>
        <w:t xml:space="preserve">                                  </w:t>
      </w:r>
      <w:r>
        <w:rPr>
          <w:rFonts w:cs="Baskerville Old Face" w:ascii="Baskerville Old Face" w:hAnsi="Baskerville Old Face"/>
          <w:b/>
          <w:bCs/>
        </w:rPr>
        <w:t>Nevada Drought Forum</w:t>
        <w:tab/>
        <w:t>W</w:t>
        <w:tab/>
        <w:t>8:45a – 5:00p</w:t>
        <w:tab/>
        <w:t>HTC 123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9</w:t>
        <w:tab/>
        <w:t>HR Staff Meeting – NON-IAV</w:t>
        <w:tab/>
        <w:t>W</w:t>
        <w:tab/>
        <w:t>10:00a – 11:30a</w:t>
        <w:tab/>
        <w:t>CCMCR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19</w:t>
        <w:tab/>
        <w:t>IAV – Chancellor &amp; Faculty Senate Chairs(Klaich)</w:t>
        <w:tab/>
        <w:t>W</w:t>
        <w:tab/>
        <w:t>10:00a – 12:30p</w:t>
        <w:tab/>
        <w:t>MCML 12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9</w:t>
        <w:tab/>
        <w:t>MDT Meeting – NON-IAV</w:t>
        <w:tab/>
        <w:t>W</w:t>
        <w:tab/>
        <w:t>12:00p – 2:00p</w:t>
        <w:tab/>
        <w:t>GRIS 3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9</w:t>
        <w:tab/>
        <w:t>IAV – Environmental Health &amp; Safety Directors</w:t>
        <w:tab/>
        <w:t>W</w:t>
        <w:tab/>
        <w:t>12:00p – 5:30p</w:t>
        <w:tab/>
        <w:t>DCIT 203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9</w:t>
        <w:tab/>
        <w:t>IAV – FPAN Meeting</w:t>
        <w:tab/>
        <w:t>W</w:t>
        <w:tab/>
        <w:t>12:45p – 4:00p</w:t>
        <w:tab/>
        <w:t>HTC 13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9</w:t>
        <w:tab/>
        <w:t>Child &amp; Family Center Director Interviews</w:t>
        <w:tab/>
        <w:t>W</w:t>
        <w:tab/>
        <w:t>1:00p – 2:30p</w:t>
        <w:tab/>
        <w:t>CCMCR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9</w:t>
        <w:tab/>
        <w:t>IAV – GBC iNtegrate2 Meeting</w:t>
        <w:tab/>
        <w:t>W</w:t>
        <w:tab/>
        <w:t>2:25p – 3:50p</w:t>
        <w:tab/>
        <w:t>BHCR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0</w:t>
        <w:tab/>
        <w:t>NV Webiz Program Training</w:t>
        <w:tab/>
        <w:t>R</w:t>
        <w:tab/>
        <w:t>7:30a – 5:30p</w:t>
        <w:tab/>
        <w:t>HTC 10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0</w:t>
        <w:tab/>
        <w:t>IAV – EHSD Non Video Meeting</w:t>
        <w:tab/>
        <w:t>R</w:t>
        <w:tab/>
        <w:t>8:00a – 1:30p</w:t>
        <w:tab/>
        <w:t>DCIT 203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0</w:t>
        <w:tab/>
        <w:t>Commercial Driver’s License Training</w:t>
        <w:tab/>
        <w:t>R</w:t>
        <w:tab/>
        <w:t>8:00a – 5:00p</w:t>
        <w:tab/>
        <w:t>DCIT 21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0</w:t>
        <w:tab/>
        <w:t>MCML 114 Remodel – NON-IAV</w:t>
        <w:tab/>
        <w:t>R</w:t>
        <w:tab/>
        <w:t>8:00a – 10:00p</w:t>
        <w:tab/>
        <w:t>MCML 11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0</w:t>
        <w:tab/>
        <w:t>IAV – GBC Classified Council Meeting</w:t>
        <w:tab/>
        <w:t>R</w:t>
        <w:tab/>
        <w:t>9:25a – 10:45a</w:t>
        <w:tab/>
        <w:t>GTA 12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0</w:t>
        <w:tab/>
        <w:t>IAV – GBC Online Education</w:t>
        <w:tab/>
        <w:t>R</w:t>
        <w:tab/>
        <w:t>9:55a – 11:35a</w:t>
        <w:tab/>
        <w:t>HTC 139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0</w:t>
        <w:tab/>
        <w:t>IAV – iSIA Leadership Group Meeting</w:t>
        <w:tab/>
        <w:t>R</w:t>
        <w:tab/>
        <w:t>11:00a – 12:00p</w:t>
        <w:tab/>
        <w:t>MCML 12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0</w:t>
        <w:tab/>
        <w:t>MTC Meeting</w:t>
        <w:tab/>
        <w:t>R</w:t>
        <w:tab/>
        <w:t>1:00p – 3:30p</w:t>
        <w:tab/>
        <w:t>DCIT 2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0</w:t>
        <w:tab/>
        <w:t>IAV – GBC Active Shooter/Shelter Within Trng</w:t>
        <w:tab/>
        <w:t>R</w:t>
        <w:tab/>
        <w:t>1:55p – 3:35p</w:t>
        <w:tab/>
        <w:t>HTC 123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0</w:t>
        <w:tab/>
        <w:t>Know and Love Your Digital Camera</w:t>
        <w:tab/>
        <w:t>R</w:t>
        <w:tab/>
        <w:t>5:00p – 8:00p</w:t>
        <w:tab/>
        <w:t>DCIT 2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0</w:t>
        <w:tab/>
        <w:t>Chamber of Commerce Business After Hours</w:t>
        <w:tab/>
        <w:t>R</w:t>
        <w:tab/>
        <w:t>5:30p – 7:00p</w:t>
        <w:tab/>
        <w:t>GBC Clocktower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1</w:t>
        <w:tab/>
        <w:t>Commercial Driver’s License Training</w:t>
        <w:tab/>
        <w:t>F</w:t>
        <w:tab/>
        <w:t>8:00a – 5:00p</w:t>
        <w:tab/>
        <w:t>DCIT 21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1</w:t>
        <w:tab/>
        <w:t>MCML 114 Remodel – NON-IAV</w:t>
        <w:tab/>
        <w:t>F</w:t>
        <w:tab/>
        <w:t>8:00a – 10:00p</w:t>
        <w:tab/>
        <w:t>MCML 11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1</w:t>
        <w:tab/>
        <w:t>IAV – GBC Executive Committee</w:t>
        <w:tab/>
        <w:t>F</w:t>
        <w:tab/>
        <w:t>8:55a – 11:00a</w:t>
        <w:tab/>
        <w:t>BHCR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1</w:t>
        <w:tab/>
        <w:t>IAV – GBC Veteran’s Service Meeting</w:t>
        <w:tab/>
        <w:t>F</w:t>
        <w:tab/>
        <w:t>8:55a – 12:05p</w:t>
        <w:tab/>
        <w:t>MCML 12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1</w:t>
        <w:tab/>
        <w:t>IAV – RPAC Meeting (Michelle Kelley)</w:t>
        <w:tab/>
        <w:t>F</w:t>
        <w:tab/>
        <w:t>9:00a – 12:30p</w:t>
        <w:tab/>
        <w:t>GTA 118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1</w:t>
        <w:tab/>
        <w:t>Temoak Citizen Community Mtg – NON-IAV</w:t>
        <w:tab/>
        <w:t>F</w:t>
        <w:tab/>
        <w:t>9:00a – 2:00p</w:t>
        <w:tab/>
        <w:t>GTA 130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1</w:t>
        <w:tab/>
        <w:t>Welcome Back Luncheon</w:t>
        <w:tab/>
        <w:t>F</w:t>
        <w:tab/>
        <w:t>9:00a – 2:00p</w:t>
        <w:tab/>
        <w:t xml:space="preserve">Leonard Center Dining Area, 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eastAsia="Baskerville Old Face" w:cs="Baskerville Old Face" w:ascii="Baskerville Old Face" w:hAnsi="Baskerville Old Face"/>
          <w:b/>
          <w:bCs/>
        </w:rPr>
        <w:t xml:space="preserve">                                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b/>
          <w:bCs/>
        </w:rPr>
        <w:t>Leonard Center Lobby and GBC Solarium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1</w:t>
        <w:tab/>
        <w:t>IAV – GBC Welcome Back Meeting</w:t>
        <w:tab/>
        <w:t>F</w:t>
        <w:tab/>
        <w:t>10:15a – 1:00p</w:t>
        <w:tab/>
        <w:t>GBC Theatre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1</w:t>
        <w:tab/>
        <w:t>IAV – GBC SGA Meeting</w:t>
        <w:tab/>
        <w:t>F</w:t>
        <w:tab/>
        <w:t>12:25p – 1:00p</w:t>
        <w:tab/>
        <w:t>Leonard Center Room 122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1</w:t>
        <w:tab/>
        <w:t>IAV – GBC Online Education</w:t>
        <w:tab/>
        <w:t>F</w:t>
        <w:tab/>
        <w:t>12:55p – 2:35p</w:t>
        <w:tab/>
        <w:t>HTC 139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1</w:t>
        <w:tab/>
        <w:t>IAV – Campus Executive Committee</w:t>
        <w:tab/>
        <w:t>F</w:t>
        <w:tab/>
        <w:t>2:00p – 4:00p</w:t>
        <w:tab/>
        <w:t>MCML 12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4</w:t>
        <w:tab/>
        <w:t>Diesel Student Meeting – NON-IAV</w:t>
        <w:tab/>
        <w:t>M</w:t>
        <w:tab/>
        <w:t>7:00a – 10:00a</w:t>
        <w:tab/>
        <w:t>GTA 130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4</w:t>
        <w:tab/>
        <w:t>Commercial Driver’s License Training</w:t>
        <w:tab/>
        <w:t>M</w:t>
        <w:tab/>
        <w:t>8:00a – 5:00p</w:t>
        <w:tab/>
        <w:t>DCIT 21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24</w:t>
        <w:tab/>
        <w:t>MCML 114 Remodel – NON-IAV</w:t>
        <w:tab/>
        <w:t>M</w:t>
        <w:tab/>
        <w:t>8:00a – 10:00p</w:t>
        <w:tab/>
        <w:t>MCML 11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4</w:t>
        <w:tab/>
        <w:t>IAV – GBC Department Chairs/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eastAsia="Baskerville Old Face" w:cs="Baskerville Old Face" w:ascii="Baskerville Old Face" w:hAnsi="Baskerville Old Face"/>
          <w:b/>
          <w:bCs/>
        </w:rPr>
        <w:t xml:space="preserve">                                   </w:t>
      </w:r>
      <w:r>
        <w:rPr>
          <w:rFonts w:cs="Baskerville Old Face" w:ascii="Baskerville Old Face" w:hAnsi="Baskerville Old Face"/>
          <w:b/>
          <w:bCs/>
        </w:rPr>
        <w:t>Center Directors Orientation</w:t>
        <w:tab/>
        <w:t>M</w:t>
        <w:tab/>
        <w:t>8:25a – 10:05a</w:t>
        <w:tab/>
        <w:t>HTC 123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4</w:t>
        <w:tab/>
        <w:t>Program Staff Meeting – NON-IAV</w:t>
        <w:tab/>
        <w:t>M</w:t>
        <w:tab/>
        <w:t>9:00a – 10:00a</w:t>
        <w:tab/>
        <w:t>GRIS 3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4</w:t>
        <w:tab/>
        <w:t>IAV – GBC Department Chairs</w:t>
        <w:tab/>
        <w:t>M</w:t>
        <w:tab/>
        <w:t>9:55a – 12:05p</w:t>
        <w:tab/>
        <w:t>HTC 12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4</w:t>
        <w:tab/>
        <w:t>IAV – GBC Nursing Faculty Meeting</w:t>
        <w:tab/>
        <w:t>M</w:t>
        <w:tab/>
        <w:t>12:55p – 4:30p</w:t>
        <w:tab/>
        <w:t>HSCI 10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4</w:t>
        <w:tab/>
        <w:t>IAV – GBC Business Department  Meeting</w:t>
        <w:tab/>
        <w:t>M</w:t>
        <w:tab/>
        <w:t>2:25p – 3:45p</w:t>
        <w:tab/>
        <w:t>GTA 118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25</w:t>
        <w:tab/>
        <w:t>CTE Breakfast</w:t>
        <w:tab/>
        <w:t>T</w:t>
        <w:tab/>
        <w:t>6:00a – 11:00a</w:t>
        <w:tab/>
        <w:t>DCIT Café</w:t>
        <w:tab/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5</w:t>
        <w:tab/>
        <w:t>Millwright Contract Class</w:t>
        <w:tab/>
        <w:t>T</w:t>
        <w:tab/>
        <w:t>7:00a – 4:00p</w:t>
        <w:tab/>
        <w:t>DCIT 210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5</w:t>
        <w:tab/>
        <w:t>Commercial Driver’s License Training</w:t>
        <w:tab/>
        <w:t>T</w:t>
        <w:tab/>
        <w:t>8:00a – 5:00p</w:t>
        <w:tab/>
        <w:t>DCIT 21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25</w:t>
        <w:tab/>
        <w:t>MCML 114 Remodel – NON-IAV</w:t>
        <w:tab/>
        <w:t>T</w:t>
        <w:tab/>
        <w:t>8:00a – 10:00p</w:t>
        <w:tab/>
        <w:t>MCML 11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5</w:t>
        <w:tab/>
        <w:t>IAV – GBC Nursing Department Meeting</w:t>
        <w:tab/>
        <w:t>T</w:t>
        <w:tab/>
        <w:t>8:25a – 10:05a</w:t>
        <w:tab/>
        <w:t>HSCI 10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5</w:t>
        <w:tab/>
        <w:t>IAV – LCB Carson NV Silver Haired Legislative</w:t>
        <w:tab/>
        <w:t>T</w:t>
        <w:tab/>
        <w:t>9:30a – 3:30p</w:t>
        <w:tab/>
        <w:t>HTC 13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5</w:t>
        <w:tab/>
        <w:t>IAV – GBC Program Assessment –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eastAsia="Baskerville Old Face" w:cs="Baskerville Old Face" w:ascii="Baskerville Old Face" w:hAnsi="Baskerville Old Face"/>
          <w:b/>
          <w:bCs/>
        </w:rPr>
        <w:t xml:space="preserve">                                   </w:t>
      </w:r>
      <w:r>
        <w:rPr>
          <w:rFonts w:cs="Baskerville Old Face" w:ascii="Baskerville Old Face" w:hAnsi="Baskerville Old Face"/>
          <w:b/>
          <w:bCs/>
        </w:rPr>
        <w:t>Associates Degrees</w:t>
        <w:tab/>
        <w:t>T</w:t>
        <w:tab/>
        <w:t>9:55a – 12:04p</w:t>
        <w:tab/>
        <w:t>HTC 123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5</w:t>
        <w:tab/>
        <w:t>IAV – GBC Virtual Humanities Center</w:t>
        <w:tab/>
        <w:t>T</w:t>
        <w:tab/>
        <w:t>12:55p – 2:35p</w:t>
        <w:tab/>
        <w:t>HTC 123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5</w:t>
        <w:tab/>
        <w:t>IAV – GBC President’s Council</w:t>
        <w:tab/>
        <w:t>T</w:t>
        <w:tab/>
        <w:t>1:25p – 3:35p</w:t>
        <w:tab/>
        <w:t>BHCR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25</w:t>
        <w:tab/>
        <w:t>IAV – GBC – Law Office Management</w:t>
        <w:tab/>
        <w:t>T</w:t>
        <w:tab/>
        <w:t>6:50p - 9:16p</w:t>
        <w:tab/>
        <w:t>HTC 123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6</w:t>
        <w:tab/>
        <w:t>Millwright Contract Class</w:t>
        <w:tab/>
        <w:t>W</w:t>
        <w:tab/>
        <w:t>7:00a – 4:00p</w:t>
        <w:tab/>
        <w:t>DCIT 210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6</w:t>
        <w:tab/>
        <w:t>Commercial Driver’s License Training</w:t>
        <w:tab/>
        <w:t>W</w:t>
        <w:tab/>
        <w:t>8:00a – 5:00p</w:t>
        <w:tab/>
        <w:t>DCIT 21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6</w:t>
        <w:tab/>
        <w:t>MCML 114 Remodel – NON-IAV</w:t>
        <w:tab/>
        <w:t>W</w:t>
        <w:tab/>
        <w:t>8:00a – 10:00p</w:t>
        <w:tab/>
        <w:t>MCML 11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6</w:t>
        <w:tab/>
        <w:t>IAV – CYFC Meeting</w:t>
        <w:tab/>
        <w:t>W</w:t>
        <w:tab/>
        <w:t>9:00a – 10:30a</w:t>
        <w:tab/>
        <w:t>GRIS 3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6</w:t>
        <w:tab/>
        <w:t>HR Staff Meeting – NON-IAV</w:t>
        <w:tab/>
        <w:t>W</w:t>
        <w:tab/>
        <w:t>10:00a – 11:30a</w:t>
        <w:tab/>
        <w:t>CCMCR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26</w:t>
        <w:tab/>
        <w:t>IAV – GBC Online Education</w:t>
        <w:tab/>
        <w:t>W</w:t>
        <w:tab/>
        <w:t>12:55p – 2:35p</w:t>
        <w:tab/>
        <w:t>HTC 139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6</w:t>
        <w:tab/>
        <w:t>CT Department Meeting – NON-IAV</w:t>
        <w:tab/>
        <w:t>W</w:t>
        <w:tab/>
        <w:t>1:00p – 3:00p</w:t>
        <w:tab/>
        <w:t>HTC 13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26</w:t>
        <w:tab/>
        <w:t>NNRDA Board Meeting – NON-IAV</w:t>
        <w:tab/>
        <w:t>W</w:t>
        <w:tab/>
        <w:t>1:00p – 3:00p</w:t>
        <w:tab/>
        <w:t>MCML 102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  <w:sz w:val="18"/>
          <w:szCs w:val="18"/>
        </w:rPr>
      </w:pPr>
      <w:r>
        <w:rPr>
          <w:rFonts w:cs="Baskerville Old Face" w:ascii="Baskerville Old Face" w:hAnsi="Baskerville Old Face"/>
          <w:b/>
          <w:bCs/>
        </w:rPr>
        <w:t>26</w:t>
        <w:tab/>
        <w:t>IAV – EDIC (C. Brooks)</w:t>
        <w:tab/>
        <w:t>W</w:t>
        <w:tab/>
        <w:t>2:00p – 3:15p</w:t>
        <w:tab/>
      </w:r>
      <w:r>
        <w:rPr>
          <w:rFonts w:cs="Baskerville Old Face" w:ascii="Baskerville Old Face" w:hAnsi="Baskerville Old Face"/>
          <w:b/>
          <w:bCs/>
          <w:sz w:val="18"/>
          <w:szCs w:val="18"/>
        </w:rPr>
        <w:t>GBC President’s Conference Room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6</w:t>
        <w:tab/>
        <w:t>IAV – GBC Part-Time Instructor Orientation</w:t>
        <w:tab/>
        <w:t>W</w:t>
        <w:tab/>
        <w:t>5:20p – 7:35p</w:t>
        <w:tab/>
        <w:t>HTC 123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7</w:t>
        <w:tab/>
        <w:t>Millwright Contract Class</w:t>
        <w:tab/>
        <w:t>R</w:t>
        <w:tab/>
        <w:t>7:00a – 4:00p</w:t>
        <w:tab/>
        <w:t>DCIT 210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7</w:t>
        <w:tab/>
        <w:t>ECSD Middle School Teacher Training</w:t>
        <w:tab/>
        <w:t>R</w:t>
        <w:tab/>
        <w:t>8:00a – 4:00p</w:t>
        <w:tab/>
        <w:t>GTA 130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7</w:t>
        <w:tab/>
        <w:t>Commercial Driver’s License Training</w:t>
        <w:tab/>
        <w:t>R</w:t>
        <w:tab/>
        <w:t>8:00a – 5:00p</w:t>
        <w:tab/>
        <w:t>DCIT 21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7</w:t>
        <w:tab/>
        <w:t>MCML 114 Remodel – NON-IAV</w:t>
        <w:tab/>
        <w:t>R</w:t>
        <w:tab/>
        <w:t>8:00a – 10:00p</w:t>
        <w:tab/>
        <w:t>MCML 11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7</w:t>
        <w:tab/>
        <w:t>IAV – GBC Program Assessment – Bachelor’s</w:t>
        <w:tab/>
        <w:t>R</w:t>
        <w:tab/>
        <w:t>9:55a – 12:05p</w:t>
        <w:tab/>
        <w:t>HTC 123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7</w:t>
        <w:tab/>
        <w:t>IAV – NNRPDP Governance Board/Staff Mtg.</w:t>
        <w:tab/>
        <w:t>R</w:t>
        <w:tab/>
        <w:t>12:30p – 5:15p</w:t>
        <w:tab/>
        <w:t>RPDP HTC 120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7</w:t>
        <w:tab/>
        <w:t>IAV – GBC IAV/Lecture Capture Instructor Trng</w:t>
        <w:tab/>
        <w:t>R</w:t>
        <w:tab/>
        <w:t>12:50p – 3:05p</w:t>
        <w:tab/>
        <w:t>DCIT 203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7</w:t>
        <w:tab/>
        <w:t>IAV – GBC Foundation Finance Committee</w:t>
        <w:tab/>
        <w:t>R</w:t>
        <w:tab/>
        <w:t>2:55p – 4:35p</w:t>
        <w:tab/>
        <w:t>BHCR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8</w:t>
        <w:tab/>
        <w:t>Commercial Driver’s License Training</w:t>
        <w:tab/>
        <w:t>F</w:t>
        <w:tab/>
        <w:t>8:00a – 5:00p</w:t>
        <w:tab/>
        <w:t>DCIT 21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8</w:t>
        <w:tab/>
        <w:t>MCML 114 Remodel – NON-IAV</w:t>
        <w:tab/>
        <w:t>F</w:t>
        <w:tab/>
        <w:t>8:00a – 10:00p</w:t>
        <w:tab/>
        <w:t>MCML 11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8</w:t>
        <w:tab/>
        <w:t>IAV – GBC Faculty Senate</w:t>
        <w:tab/>
        <w:t>F</w:t>
        <w:tab/>
        <w:t>8:50a – 11:00a</w:t>
        <w:tab/>
        <w:t>HSCI 10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8</w:t>
        <w:tab/>
        <w:t>IAV – Veterans’ Service Meeting</w:t>
        <w:tab/>
        <w:t>F</w:t>
        <w:tab/>
        <w:t>8:50a – 12:05p</w:t>
        <w:tab/>
        <w:t>MCML 12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8</w:t>
        <w:tab/>
        <w:t>IAV – ADSD Staff Training</w:t>
        <w:tab/>
        <w:t>F</w:t>
        <w:tab/>
        <w:t>9:00a – 1:00p</w:t>
        <w:tab/>
        <w:t>GRIS 3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8</w:t>
        <w:tab/>
        <w:t>Barrick MTC Scholarship Student Meeting</w:t>
        <w:tab/>
        <w:t>F</w:t>
        <w:tab/>
        <w:t>11:00a – 2:00p</w:t>
        <w:tab/>
        <w:t>GTA 122 &amp; GTA 123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8</w:t>
        <w:tab/>
        <w:t>IAV – GBC IAV Facilitator Meeting</w:t>
        <w:tab/>
        <w:t>F</w:t>
        <w:tab/>
        <w:t>12:50p – 3:00p</w:t>
        <w:tab/>
        <w:t>HTC 12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8</w:t>
        <w:tab/>
        <w:t>Evaluation Committee Meeting</w:t>
        <w:tab/>
        <w:t>F</w:t>
        <w:tab/>
        <w:t>1:00p – 3:00p</w:t>
        <w:tab/>
        <w:t>DCIT 2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8</w:t>
        <w:tab/>
        <w:t>IAV – GBC Center Directors’ Meeting</w:t>
        <w:tab/>
        <w:t>F</w:t>
        <w:tab/>
        <w:t>1:55p – 3:35p</w:t>
        <w:tab/>
        <w:t>BHCR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9</w:t>
        <w:tab/>
        <w:t>IAV – GBC Paramedic Orientation</w:t>
        <w:tab/>
        <w:t>S</w:t>
        <w:tab/>
        <w:t>8:55a – 12:15p</w:t>
        <w:tab/>
        <w:t>HSCI 10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9</w:t>
        <w:tab/>
        <w:t>Morris Wedding Ceremony</w:t>
        <w:tab/>
        <w:t>S</w:t>
        <w:tab/>
        <w:t>12:00p – 3:00p</w:t>
        <w:tab/>
        <w:t>GBC Clocktower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dot"/>
          <w:tab w:val="left" w:pos="5280" w:leader="dot"/>
          <w:tab w:val="right" w:pos="8370" w:leader="dot"/>
          <w:tab w:val="right" w:pos="10764" w:leader="dot"/>
          <w:tab w:val="left" w:pos="10800" w:leader="none"/>
        </w:tabs>
        <w:spacing w:lineRule="atLeast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dot"/>
          <w:tab w:val="left" w:pos="5280" w:leader="dot"/>
          <w:tab w:val="right" w:pos="8370" w:leader="dot"/>
          <w:tab w:val="right" w:pos="10764" w:leader="dot"/>
          <w:tab w:val="left" w:pos="10800" w:leader="none"/>
        </w:tabs>
        <w:spacing w:lineRule="atLeast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is calendar is being sent out today…Thursday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dot"/>
          <w:tab w:val="left" w:pos="5280" w:leader="dot"/>
          <w:tab w:val="right" w:pos="8370" w:leader="dot"/>
          <w:tab w:val="right" w:pos="10764" w:leader="dot"/>
          <w:tab w:val="left" w:pos="10800" w:leader="none"/>
        </w:tabs>
        <w:spacing w:lineRule="atLeast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t contains current meetings and events scheduled up to the date it is uploaded on the GBC website. (August 13, 2015)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dot"/>
          <w:tab w:val="left" w:pos="5280" w:leader="dot"/>
          <w:tab w:val="right" w:pos="8370" w:leader="dot"/>
          <w:tab w:val="right" w:pos="10764" w:leader="dot"/>
          <w:tab w:val="left" w:pos="10800" w:leader="none"/>
        </w:tabs>
        <w:spacing w:lineRule="atLeast" w:line="360"/>
        <w:jc w:val="center"/>
        <w:rPr>
          <w:rFonts w:ascii="Baskerville Old Face" w:hAnsi="Baskerville Old Face" w:cs="Baskerville Old Face"/>
          <w:b/>
          <w:b/>
          <w:bCs/>
          <w:i/>
          <w:i/>
          <w:sz w:val="18"/>
          <w:szCs w:val="18"/>
        </w:rPr>
      </w:pPr>
      <w:r>
        <w:rPr>
          <w:rFonts w:cs="Baskerville Old Face" w:ascii="Baskerville Old Face" w:hAnsi="Baskerville Old Face"/>
          <w:b/>
          <w:bCs/>
          <w:i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dot"/>
          <w:tab w:val="left" w:pos="5280" w:leader="dot"/>
          <w:tab w:val="right" w:pos="8370" w:leader="dot"/>
          <w:tab w:val="right" w:pos="10764" w:leader="dot"/>
          <w:tab w:val="left" w:pos="10800" w:leader="none"/>
        </w:tabs>
        <w:spacing w:lineRule="atLeast" w:line="360"/>
        <w:jc w:val="center"/>
        <w:rPr>
          <w:rFonts w:ascii="Baskerville Old Face" w:hAnsi="Baskerville Old Face" w:cs="Baskerville Old Face"/>
          <w:bCs/>
          <w:i/>
          <w:i/>
        </w:rPr>
      </w:pPr>
      <w:r>
        <w:rPr>
          <w:rFonts w:cs="Baskerville Old Face" w:ascii="Baskerville Old Face" w:hAnsi="Baskerville Old Face"/>
          <w:bCs/>
          <w:i/>
        </w:rPr>
        <w:t>If you have questions about Room Scheduling, please contact Dorinda Friez at 753-222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dot"/>
          <w:tab w:val="left" w:pos="5280" w:leader="dot"/>
          <w:tab w:val="right" w:pos="8370" w:leader="dot"/>
          <w:tab w:val="right" w:pos="10764" w:leader="dot"/>
          <w:tab w:val="left" w:pos="10800" w:leader="none"/>
        </w:tabs>
        <w:spacing w:lineRule="atLeast" w:line="360"/>
        <w:jc w:val="center"/>
        <w:rPr>
          <w:rFonts w:ascii="Baskerville Old Face" w:hAnsi="Baskerville Old Face" w:cs="Baskerville Old Face"/>
          <w:bCs/>
          <w:i/>
          <w:i/>
        </w:rPr>
      </w:pPr>
      <w:r>
        <w:rPr>
          <w:rFonts w:cs="Baskerville Old Face" w:ascii="Baskerville Old Face" w:hAnsi="Baskerville Old Face"/>
          <w:bCs/>
          <w:i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dot"/>
          <w:tab w:val="left" w:pos="5280" w:leader="dot"/>
          <w:tab w:val="right" w:pos="8370" w:leader="dot"/>
          <w:tab w:val="right" w:pos="10764" w:leader="dot"/>
          <w:tab w:val="left" w:pos="10800" w:leader="none"/>
        </w:tabs>
        <w:spacing w:lineRule="atLeast" w:line="360"/>
        <w:jc w:val="center"/>
        <w:rPr>
          <w:rFonts w:ascii="Baskerville Old Face" w:hAnsi="Baskerville Old Face" w:cs="Baskerville Old Face"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5095</wp:posOffset>
            </wp:positionH>
            <wp:positionV relativeFrom="paragraph">
              <wp:posOffset>66675</wp:posOffset>
            </wp:positionV>
            <wp:extent cx="699770" cy="726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Cs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askerville Old Face" w:hAnsi="Baskerville Old Face" w:cs="Baskerville Old Face"/>
          <w:bCs/>
        </w:rPr>
      </w:pPr>
      <w:r>
        <w:rPr>
          <w:rFonts w:cs="Baskerville Old Face" w:ascii="Baskerville Old Face" w:hAnsi="Baskerville Old Face"/>
          <w:bCs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1430</wp:posOffset>
            </wp:positionV>
            <wp:extent cx="1264285" cy="12642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720" w:right="720" w:gutter="0" w:header="446" w:top="720" w:footer="432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rPr/>
    </w:pPr>
    <w:r>
      <w:rPr>
        <w:bCs/>
        <w:sz w:val="16"/>
        <w:szCs w:val="16"/>
      </w:rPr>
      <w:t>This calendar was updated August 13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This calendar was updated August 13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720" w:leader="none"/>
        <w:tab w:val="left" w:pos="0" w:leader="none"/>
        <w:tab w:val="left" w:pos="1188" w:leader="none"/>
        <w:tab w:val="left" w:pos="4140" w:leader="none"/>
        <w:tab w:val="left" w:pos="5280" w:leader="none"/>
        <w:tab w:val="left" w:pos="6750" w:leader="none"/>
        <w:tab w:val="right" w:pos="10764" w:leader="none"/>
        <w:tab w:val="left" w:pos="10800" w:leader="none"/>
      </w:tabs>
      <w:spacing w:lineRule="atLeast" w:line="360"/>
      <w:rPr>
        <w:rFonts w:ascii="Trebuchet MS" w:hAnsi="Trebuchet MS" w:cs="Trebuchet MS"/>
        <w:b/>
        <w:b/>
        <w:bCs/>
      </w:rPr>
    </w:pPr>
    <w:r>
      <w:rPr>
        <w:rFonts w:cs="Trebuchet MS" w:ascii="Trebuchet MS" w:hAnsi="Trebuchet MS"/>
        <w:b/>
        <w:bCs/>
      </w:rPr>
      <w:t>DATE(S)</w:t>
      <w:tab/>
      <w:t>EVENT</w:t>
      <w:tab/>
      <w:tab/>
      <w:t>DAY(S)</w:t>
      <w:tab/>
      <w:t>TIME(S)</w:t>
      <w:tab/>
      <w:t>LO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360"/>
      <w:jc w:val="both"/>
      <w:outlineLvl w:val="0"/>
    </w:pPr>
    <w:rPr>
      <w:rFonts w:ascii="Baskerville Old Face" w:hAnsi="Baskerville Old Face" w:cs="Baskerville Old Face"/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FootnoteRef">
    <w:name w:val="Footnote Ref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0:41:00Z</dcterms:created>
  <dc:creator>Jeanne Long</dc:creator>
  <dc:description/>
  <cp:keywords/>
  <dc:language>en-US</dc:language>
  <cp:lastModifiedBy>Jeanne Long</cp:lastModifiedBy>
  <cp:lastPrinted>2015-08-06T13:29:00Z</cp:lastPrinted>
  <dcterms:modified xsi:type="dcterms:W3CDTF">2015-08-14T16:10:00Z</dcterms:modified>
  <cp:revision>55</cp:revision>
  <dc:subject/>
  <dc:title>30</dc:title>
</cp:coreProperties>
</file>