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shadow/>
          <w:sz w:val="40"/>
          <w:szCs w:val="40"/>
        </w:rPr>
      </w:pPr>
      <w:r>
        <w:rPr>
          <w:rFonts w:cs="Arial" w:ascii="Baskerville Old Face" w:hAnsi="Baskerville Old Face"/>
          <w:shadow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4981575" cy="831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4140</wp:posOffset>
            </wp:positionH>
            <wp:positionV relativeFrom="paragraph">
              <wp:posOffset>76200</wp:posOffset>
            </wp:positionV>
            <wp:extent cx="89471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875</wp:posOffset>
            </wp:positionH>
            <wp:positionV relativeFrom="paragraph">
              <wp:posOffset>72390</wp:posOffset>
            </wp:positionV>
            <wp:extent cx="901065" cy="78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1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shadow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hadow/>
          <w:sz w:val="40"/>
          <w:szCs w:val="40"/>
        </w:rPr>
      </w:pPr>
      <w:r>
        <w:rPr>
          <w:rFonts w:cs="Arial" w:ascii="Baskerville Old Face" w:hAnsi="Baskerville Old Face"/>
          <w:b/>
          <w:shadow/>
          <w:sz w:val="40"/>
          <w:szCs w:val="40"/>
        </w:rPr>
        <w:t>Weekly Upcoming Events at GBC</w:t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hadow/>
          <w:sz w:val="28"/>
          <w:szCs w:val="28"/>
        </w:rPr>
      </w:pPr>
      <w:r>
        <w:rPr>
          <w:rFonts w:cs="Arial" w:ascii="Baskerville Old Face" w:hAnsi="Baskerville Old Face"/>
          <w:b/>
          <w:shadow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2415" w:leader="none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Weeks of</w:t>
      </w:r>
    </w:p>
    <w:p>
      <w:pPr>
        <w:pStyle w:val="Normal"/>
        <w:widowControl/>
        <w:tabs>
          <w:tab w:val="clear" w:pos="720"/>
          <w:tab w:val="left" w:pos="-720" w:leader="dot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October 2 through October 18, 20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8530</wp:posOffset>
            </wp:positionH>
            <wp:positionV relativeFrom="paragraph">
              <wp:posOffset>179070</wp:posOffset>
            </wp:positionV>
            <wp:extent cx="4981575" cy="83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E(S)</w:t>
        <w:tab/>
        <w:t>EVENT</w:t>
        <w:tab/>
        <w:tab/>
        <w:t>DAY(S)</w:t>
        <w:tab/>
        <w:t>TIME(S)</w:t>
        <w:tab/>
        <w:t>LOCATIO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none"/>
          <w:tab w:val="left" w:pos="4140" w:leader="none"/>
          <w:tab w:val="left" w:pos="5280" w:leader="none"/>
          <w:tab w:val="left" w:pos="6750" w:leader="none"/>
          <w:tab w:val="right" w:pos="10764" w:leader="none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210820</wp:posOffset>
            </wp:positionV>
            <wp:extent cx="944880" cy="644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Cs/>
          <w:i/>
          <w:sz w:val="28"/>
          <w:szCs w:val="28"/>
        </w:rPr>
        <w:t xml:space="preserve">       </w:t>
      </w:r>
      <w:r>
        <w:rPr>
          <w:rFonts w:eastAsia="Baskerville Old Face" w:cs="Baskerville Old Face" w:ascii="Baskerville Old Face" w:hAnsi="Baskerville Old Face"/>
          <w:bCs/>
        </w:rPr>
        <w:t xml:space="preserve">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eastAsia="Baskerville Old Face" w:cs="Baskerville Old Face" w:ascii="Baskerville Old Face" w:hAnsi="Baskerville Old Face"/>
          <w:bCs/>
        </w:rPr>
        <w:t xml:space="preserve">                                        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Arial"/>
          <w:b/>
          <w:b/>
          <w:bCs/>
          <w:shadow/>
          <w:sz w:val="32"/>
          <w:szCs w:val="32"/>
        </w:rPr>
      </w:pPr>
      <w:r>
        <w:rPr>
          <w:rFonts w:cs="Arial" w:ascii="Baskerville Old Face" w:hAnsi="Baskerville Old Face"/>
          <w:b/>
          <w:bCs/>
          <w:shadow/>
          <w:sz w:val="48"/>
          <w:szCs w:val="48"/>
        </w:rPr>
        <w:t>O</w:t>
      </w:r>
      <w:r>
        <w:rPr>
          <w:rFonts w:cs="Arial" w:ascii="Baskerville Old Face" w:hAnsi="Baskerville Old Face"/>
          <w:b/>
          <w:bCs/>
          <w:shadow/>
          <w:sz w:val="32"/>
          <w:szCs w:val="32"/>
        </w:rPr>
        <w:t xml:space="preserve">ctober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  <w:shadow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hadow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Campus Director Scheduling Meeting</w:t>
        <w:tab/>
        <w:t>R</w:t>
        <w:tab/>
        <w:t>7:00a – 5:00p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THTR 209 Practicum/Production – NON-IAV</w:t>
        <w:tab/>
        <w:t>R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ABE / ESL Instruction (Hibbert)</w:t>
        <w:tab/>
        <w:t>R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ESL Instruction (Doerr) – NON-IAV</w:t>
        <w:tab/>
        <w:t>R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ABE / ESL Instruction (Gilbertson)</w:t>
        <w:tab/>
        <w:t>R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ABE / HSE Class – NON-IAV</w:t>
        <w:tab/>
        <w:t>R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IAV – Off Highway Vehicle Commission</w:t>
        <w:tab/>
        <w:t>R</w:t>
        <w:tab/>
        <w:t>9:00a – 5:0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Elko High School Tutoring</w:t>
        <w:tab/>
        <w:t>R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</w:t>
        <w:tab/>
        <w:t>IAV – CC Council of Presidents (Klaich)</w:t>
        <w:tab/>
        <w:t>R</w:t>
        <w:tab/>
        <w:t>10:30a – 12:00p</w:t>
        <w:tab/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GBC President’s Conference Roo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ISIA Leadership Group</w:t>
        <w:tab/>
        <w:t>R</w:t>
        <w:tab/>
        <w:t>11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Gen Ed Committee</w:t>
        <w:tab/>
        <w:t>R</w:t>
        <w:tab/>
        <w:t>1:00p – 2:15p</w:t>
        <w:tab/>
        <w:t>EIT 2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FY14 Perkins Grant Meeting – NON-IAV</w:t>
        <w:tab/>
        <w:t>R</w:t>
        <w:tab/>
        <w:t>2:00p – 5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GBC Art Gallery Reception &amp; Artist Talk</w:t>
        <w:tab/>
        <w:t>R</w:t>
        <w:tab/>
        <w:t>2:00p – 7:00p</w:t>
        <w:tab/>
        <w:t>Leonard Center Lobby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SNO Meeting</w:t>
        <w:tab/>
        <w:t>R</w:t>
        <w:tab/>
        <w:t>3:00p – 4:00p</w:t>
        <w:tab/>
        <w:t>HSCI 1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ABE / ESL Instruction (Huerta/Mendoza)</w:t>
        <w:tab/>
        <w:t>R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2</w:t>
        <w:tab/>
        <w:t>ABE / ESL Instruction (Hibbert)</w:t>
        <w:tab/>
        <w:t>R</w:t>
        <w:tab/>
        <w:t>5:50p – 8:1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2</w:t>
        <w:tab/>
        <w:t>IAV – GBC Paralegal – Torts &amp; Contracts</w:t>
        <w:tab/>
        <w:t>R</w:t>
        <w:tab/>
        <w:t>6:50p – 9:1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THTR 209 Practicum/Production – NON-IAV</w:t>
        <w:tab/>
        <w:t>F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IAV – NV Health Center Board Meeting</w:t>
        <w:tab/>
        <w:t>F</w:t>
        <w:tab/>
        <w:t>8:00a – 10:40a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IAV – GBC Department Chairs Meeting</w:t>
        <w:tab/>
        <w:t>F</w:t>
        <w:tab/>
        <w:t>8:25a – 9:35a</w:t>
        <w:tab/>
        <w:t>HTC 12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NCCER Online Collaboration</w:t>
        <w:tab/>
        <w:t>F</w:t>
        <w:tab/>
        <w:t>9:00a – 11:00a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IAV – DNP Project Proposal Defense</w:t>
        <w:tab/>
        <w:t>F</w:t>
        <w:tab/>
        <w:t>10:00a – 11:00a</w:t>
        <w:tab/>
        <w:t>GRIS 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Elko High School Tutoring</w:t>
        <w:tab/>
        <w:t>F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IAV – GBC Comp &amp; Benefits Meeting</w:t>
        <w:tab/>
        <w:t>F</w:t>
        <w:tab/>
        <w:t>10:55a – 12:15p</w:t>
        <w:tab/>
        <w:t>MCML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IAV – GBC SGA Meeting</w:t>
        <w:tab/>
        <w:t>F</w:t>
        <w:tab/>
        <w:t>12:25p – 3:00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IAV – Parkinson’s Group</w:t>
        <w:tab/>
        <w:t>F</w:t>
        <w:tab/>
        <w:t>1:00p – 2:3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IAV – Jobs for Nevada Grads (Woodbeck)</w:t>
        <w:tab/>
        <w:t>F</w:t>
        <w:tab/>
        <w:t>1:00p – 3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3</w:t>
        <w:tab/>
        <w:t>IAV – GBC BAS Program Meeting</w:t>
        <w:tab/>
        <w:t>F</w:t>
        <w:tab/>
        <w:t>1:55p – 3:35p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4</w:t>
        <w:tab/>
        <w:t>THTR 209 Practicum/Production – NON-IAV</w:t>
        <w:tab/>
        <w:t>S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4</w:t>
        <w:tab/>
        <w:t>Basic Life Support CPR Course</w:t>
        <w:tab/>
        <w:t>S</w:t>
        <w:tab/>
        <w:t>8:00a – 12:30p</w:t>
        <w:tab/>
        <w:t>HSCI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4</w:t>
        <w:tab/>
        <w:t>American Heart Association Instructor Course</w:t>
        <w:tab/>
        <w:t>S</w:t>
        <w:tab/>
        <w:t>8:00a – 5:00p</w:t>
        <w:tab/>
        <w:t>HSCI 109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4</w:t>
        <w:tab/>
        <w:t>Harvest Hoop House Class</w:t>
        <w:tab/>
        <w:t>S</w:t>
        <w:tab/>
        <w:t>10:00a – 12:00p</w:t>
        <w:tab/>
        <w:t>EIT 10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5</w:t>
        <w:tab/>
        <w:t>THTR 209 Practicum/Production – NON-IAV</w:t>
        <w:tab/>
        <w:t>SUN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State Fire/DC Specialties Meeting – NON-IAV</w:t>
        <w:tab/>
        <w:t>M</w:t>
        <w:tab/>
        <w:t>6:00a – 9:00a</w:t>
        <w:tab/>
        <w:t>GTA 13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THTR 209 Practicum/Production – NON-IAV</w:t>
        <w:tab/>
        <w:t>M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Nevada Mathematics Project Workshop</w:t>
        <w:tab/>
        <w:t>M</w:t>
        <w:tab/>
        <w:t>7:30a – 4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ABE / ESL Instruction (Hibbert)</w:t>
        <w:tab/>
        <w:t>M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ESL Instruction (Doerr) – NON-IAV</w:t>
        <w:tab/>
        <w:t>M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ABE / ESL Instruction (Gilbertson)</w:t>
        <w:tab/>
        <w:t>M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ABE / HSE Class – NON-IAV</w:t>
        <w:tab/>
        <w:t>M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Staff Meeting – NON-IAV</w:t>
        <w:tab/>
        <w:t>M</w:t>
        <w:tab/>
        <w:t>8:30a – 10:00a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AA II Interview Committee – NON-IAV</w:t>
        <w:tab/>
        <w:t>M</w:t>
        <w:tab/>
        <w:t>9:00a – 12:00p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Pastel Delight</w:t>
        <w:tab/>
        <w:t>M</w:t>
        <w:tab/>
        <w:t>9:00a – 12:00p</w:t>
        <w:tab/>
        <w:t>GTA 122 &amp; GTA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Public Computer Use Overflow</w:t>
        <w:tab/>
        <w:t>M</w:t>
        <w:tab/>
        <w:t>9:00a – 1:00p</w:t>
        <w:tab/>
        <w:t>MCML 2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NURS 257 Testing</w:t>
        <w:tab/>
        <w:t>M</w:t>
        <w:tab/>
        <w:t>9:30a – 10:45a</w:t>
        <w:tab/>
        <w:t>HTC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Curriculum &amp; Articulation Committee Meeting</w:t>
        <w:tab/>
        <w:t>M</w:t>
        <w:tab/>
        <w:t>10:00a – 12:00p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IAV – Export Control Working Group (Abba)</w:t>
        <w:tab/>
        <w:t>M</w:t>
        <w:tab/>
        <w:t>10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Elko High School Tutoring</w:t>
        <w:tab/>
        <w:t>M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Nursing Course Exams</w:t>
        <w:tab/>
        <w:t>M</w:t>
        <w:tab/>
        <w:t>12:45p – 3:15p</w:t>
        <w:tab/>
        <w:t>HTC 1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AA II Interview Committee – NON-IAV</w:t>
        <w:tab/>
        <w:t>M</w:t>
        <w:tab/>
        <w:t>2:00p – 5:00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IAV – GBC Foundation/Development</w:t>
        <w:tab/>
        <w:t>M</w:t>
        <w:tab/>
        <w:t>2:40p – 3:50p</w:t>
        <w:tab/>
        <w:t>MCML 10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6</w:t>
        <w:tab/>
        <w:t>ECSD Facilitators Huddle – NON-IAV</w:t>
        <w:tab/>
        <w:t>M</w:t>
        <w:tab/>
        <w:t>3:30p – 4:30p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IAV – Faculty Council</w:t>
        <w:tab/>
        <w:t>M</w:t>
        <w:tab/>
        <w:t>3:55p – 5:45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ESL Computer Instruction</w:t>
        <w:tab/>
        <w:t>M</w:t>
        <w:tab/>
        <w:t>5:00p – 8:00p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ABE / ESL Instruction (Huerta/Mendoza)</w:t>
        <w:tab/>
        <w:t>M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ABE / ESL Instruction (Hibbert)</w:t>
        <w:tab/>
        <w:t>M</w:t>
        <w:tab/>
        <w:t>5:00p – 8:0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6</w:t>
        <w:tab/>
        <w:t>Get to Know Your IPad</w:t>
        <w:tab/>
        <w:t>M</w:t>
        <w:tab/>
        <w:t>6:00p – 9:00p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THTR 209 Practicum/Production – NON-IAV</w:t>
        <w:tab/>
        <w:t>T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Nevada Mathematics Project Workshop</w:t>
        <w:tab/>
        <w:t>T</w:t>
        <w:tab/>
        <w:t>7:30a – 4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Argentum Committee Meeting – NON-IAV</w:t>
        <w:tab/>
        <w:t>T</w:t>
        <w:tab/>
        <w:t>8:00a – 9:30a</w:t>
        <w:tab/>
        <w:t>MCML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ABE / ESL Instruction (Hibbert)</w:t>
        <w:tab/>
        <w:t>T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ESL Instruction (Doerr) – NON-IAV</w:t>
        <w:tab/>
        <w:t>T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ESL Computer Instruction</w:t>
        <w:tab/>
        <w:t>T</w:t>
        <w:tab/>
        <w:t>8:00a – 11:00a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ABE / ESL Instruction (Gilbertson)</w:t>
        <w:tab/>
        <w:t>T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ABE / HSE Class – NON-IAV</w:t>
        <w:tab/>
        <w:t>T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UNLV/CCSD Advocacy Study</w:t>
        <w:tab/>
        <w:t>T</w:t>
        <w:tab/>
        <w:t>8:00a – 5:00p</w:t>
        <w:tab/>
        <w:t>BHCR &amp; 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Support Staff Training – NON-IAV</w:t>
        <w:tab/>
        <w:t>T</w:t>
        <w:tab/>
        <w:t>8:45a – 10:30a</w:t>
        <w:tab/>
        <w:t>HTC 139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Pastel Delight</w:t>
        <w:tab/>
        <w:t>T</w:t>
        <w:tab/>
        <w:t>9:00a – 12:00p</w:t>
        <w:tab/>
        <w:t>GTA 122 &amp; GTA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Elko High School Tutoring</w:t>
        <w:tab/>
        <w:t>T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IAV – GBC Adjunct Faculty Committee</w:t>
        <w:tab/>
        <w:t>T</w:t>
        <w:tab/>
        <w:t>2:55a – 3:50p</w:t>
        <w:tab/>
        <w:t>MCML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Aggies Club Meeting</w:t>
        <w:tab/>
        <w:t>T</w:t>
        <w:tab/>
        <w:t>3:00p – 4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IAV – GBC ACE Meeting</w:t>
        <w:tab/>
        <w:t>T</w:t>
        <w:tab/>
        <w:t>3:55p – 5:15p</w:t>
        <w:tab/>
        <w:t>MCML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ABE / ESL Instruction (Huerta/Mendoza)</w:t>
        <w:tab/>
        <w:t>T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ABE / ESL Instruction (Hibbert)</w:t>
        <w:tab/>
        <w:t>T</w:t>
        <w:tab/>
        <w:t>5:50p – 8:1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7</w:t>
        <w:tab/>
        <w:t>IAV – GBC Paralegal – Law Office Practice</w:t>
        <w:tab/>
        <w:t>T</w:t>
        <w:tab/>
        <w:t>6:50p – 9:1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THTR 209 Practicum/Production – NON-IAV</w:t>
        <w:tab/>
        <w:t>W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ABE / ESL Instruction (Hibbert)</w:t>
        <w:tab/>
        <w:t>W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ESL Instruction (Doerr) – NON-IAV</w:t>
        <w:tab/>
        <w:t>W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ESL Computer Instruction</w:t>
        <w:tab/>
        <w:t>W</w:t>
        <w:tab/>
        <w:t>8:00a – 11:00a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ABE / ESL Instruction (Gilbertson)</w:t>
        <w:tab/>
        <w:t>W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ABE / HSE Class – NON-IAV</w:t>
        <w:tab/>
        <w:t>W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Leadership Academy – NON-IAV</w:t>
        <w:tab/>
        <w:t>W</w:t>
        <w:tab/>
        <w:t>8:00a – 3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UNLV/CCSD Advocacy Study</w:t>
        <w:tab/>
        <w:t>W</w:t>
        <w:tab/>
        <w:t>8:00a – 5:00p</w:t>
        <w:tab/>
        <w:t>BHCR &amp; MCML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AA II Interview Committee – NON-IAV</w:t>
        <w:tab/>
        <w:t>W</w:t>
        <w:tab/>
        <w:t>9:00a – 10:00a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IAV – NSHE Software License Council</w:t>
        <w:tab/>
        <w:t>W</w:t>
        <w:tab/>
        <w:t>9:00a – 10:00a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Pastel Delight</w:t>
        <w:tab/>
        <w:t>W</w:t>
        <w:tab/>
        <w:t>9:00a – 12:00p</w:t>
        <w:tab/>
        <w:t>GTA 122 &amp; GTA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Adult Recruitment &amp; Pre-Advising</w:t>
        <w:tab/>
        <w:t>W</w:t>
        <w:tab/>
        <w:t>9:00a – 7:00p</w:t>
        <w:tab/>
        <w:t>EIT Café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HR Staff Meeting – NON-IAV</w:t>
        <w:tab/>
        <w:t>W</w:t>
        <w:tab/>
        <w:t>10:00a – 11:30a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ECHO Intern Supervision – NON-IAV</w:t>
        <w:tab/>
        <w:t>W</w:t>
        <w:tab/>
        <w:t>10:00a – 12:0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Elko High School Tutoring</w:t>
        <w:tab/>
        <w:t>W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Handwriting Analysis</w:t>
        <w:tab/>
        <w:t>W</w:t>
        <w:tab/>
        <w:t>4:00p – 5:15p</w:t>
        <w:tab/>
        <w:t>MCML 2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TEAS Testing</w:t>
        <w:tab/>
        <w:t>W</w:t>
        <w:tab/>
        <w:t>4:00p – 8:00p</w:t>
        <w:tab/>
        <w:t>HTC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ABE / ESL Instruction (Huerta/Mendoza)</w:t>
        <w:tab/>
        <w:t>W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ABE / ESL Instruction (Hibbert)</w:t>
        <w:tab/>
        <w:t>W</w:t>
        <w:tab/>
        <w:t>5:00p – 8:0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Living Stones Club Meeting</w:t>
        <w:tab/>
        <w:t>W</w:t>
        <w:tab/>
        <w:t>6:00p – 8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  <w:t>PC Textbook Myths &amp; Biases</w:t>
        <w:tab/>
        <w:t>W</w:t>
        <w:tab/>
        <w:t>7:00p – 8:15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8</w:t>
        <w:tab/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SGA MOVIE NIGHT</w:t>
      </w:r>
      <w:r>
        <w:rPr>
          <w:rFonts w:cs="Baskerville Old Face" w:ascii="Baskerville Old Face" w:hAnsi="Baskerville Old Face"/>
          <w:b/>
          <w:bCs/>
        </w:rPr>
        <w:tab/>
        <w:t>W</w:t>
        <w:tab/>
        <w:t>7:00p – 10:30p</w:t>
        <w:tab/>
        <w:t>GBC Theatre &amp; Solariu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THTR 209 Practicum/Production – NON-IAV</w:t>
        <w:tab/>
        <w:t>R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ABE / ESL Instruction (Hibbert)</w:t>
        <w:tab/>
        <w:t>R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ESL Instruction (Doerr) – NON-IAV</w:t>
        <w:tab/>
        <w:t>R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ABE / ESL Instruction (Gilbertson)</w:t>
        <w:tab/>
        <w:t>R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ABE / HSE Class – NON-IAV</w:t>
        <w:tab/>
        <w:t>R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Leadership Academy – NON-IAV</w:t>
        <w:tab/>
        <w:t>R</w:t>
        <w:tab/>
        <w:t>8:00a – 3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IAV – DMV Regulation Hearing</w:t>
        <w:tab/>
        <w:t>R</w:t>
        <w:tab/>
        <w:t>9:00a – 12:00p</w:t>
        <w:tab/>
        <w:t>GTA 13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Classified Council Officer Meeting</w:t>
        <w:tab/>
        <w:t>R</w:t>
        <w:tab/>
        <w:t>9:30a – 10:30a</w:t>
        <w:tab/>
        <w:t>HSCI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Elko High School Tutoring</w:t>
        <w:tab/>
        <w:t>R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ISIA Leadership Group</w:t>
        <w:tab/>
        <w:t>R</w:t>
        <w:tab/>
        <w:t>11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IAV – GBC SOLAR Meeting</w:t>
        <w:tab/>
        <w:t>R</w:t>
        <w:tab/>
        <w:t>12:25p – 2:35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IAV – CDI – Council on Diversity Initiatives</w:t>
        <w:tab/>
        <w:t>R</w:t>
        <w:tab/>
        <w:t>1:00p – 2:0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IAV – NSHE HRMS User Group Meeting</w:t>
        <w:tab/>
        <w:t>R</w:t>
        <w:tab/>
        <w:t>1:00p – 3:00p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IAV – GBC Adjunct Faculty Evaluation Sub-Com</w:t>
        <w:tab/>
        <w:t>R</w:t>
        <w:tab/>
        <w:t>2:55p – 4:05p</w:t>
        <w:tab/>
        <w:t>GTA 11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Safety Committee Meeting</w:t>
        <w:tab/>
        <w:t>R</w:t>
        <w:tab/>
        <w:t>3:00p – 4:30p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9</w:t>
        <w:tab/>
        <w:t>IAV - HRAC (Bevan)</w:t>
        <w:tab/>
        <w:t>R</w:t>
        <w:tab/>
        <w:t>3:15p – 5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ABE / ESL Instruction (Huerta/Mendoza)</w:t>
        <w:tab/>
        <w:t>R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ABE / ESL Instruction (Hibbert)</w:t>
        <w:tab/>
        <w:t>R</w:t>
        <w:tab/>
        <w:t>5:50p – 8:1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9</w:t>
        <w:tab/>
        <w:t>IAV – GBC Paralegal – Torts &amp; Contracts</w:t>
        <w:tab/>
        <w:t>R</w:t>
        <w:tab/>
        <w:t>6:50p – 9:1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THTR 209 Practicum/Production – NON-IAV</w:t>
        <w:tab/>
        <w:t>F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IAV – GBC Arts &amp; Letters Department Meeting</w:t>
        <w:tab/>
        <w:t>F</w:t>
        <w:tab/>
        <w:t>8:55a – 10:35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IAV – GBC Executive Committee</w:t>
        <w:tab/>
        <w:t>F</w:t>
        <w:tab/>
        <w:t>8:55a – 11:05a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IAV – GBC NEH Meeting</w:t>
        <w:tab/>
        <w:t>F</w:t>
        <w:tab/>
        <w:t>9:55a – 12:05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0</w:t>
        <w:tab/>
        <w:t>IAV – Chancellor &amp; Faculty Senate Chairs(Klaich)</w:t>
        <w:tab/>
        <w:t>F</w:t>
        <w:tab/>
        <w:t>10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Elko High School Tutoring</w:t>
        <w:tab/>
        <w:t>F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IAV – GBC ByLaws Committee</w:t>
        <w:tab/>
        <w:t>F</w:t>
        <w:tab/>
        <w:t>10:25a – 11:35a</w:t>
        <w:tab/>
        <w:t>GTA 11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</w:t>
        <w:tab/>
        <w:t>IAV – GBC SGA Meeting</w:t>
        <w:tab/>
        <w:t>F</w:t>
        <w:tab/>
        <w:t>12:25p – 3:00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1</w:t>
        <w:tab/>
        <w:t>THTR 209 Practicum/Production – NON-IAV</w:t>
        <w:tab/>
        <w:t>S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1</w:t>
        <w:tab/>
        <w:t>Rehearsal Dinner</w:t>
        <w:tab/>
        <w:t>S</w:t>
        <w:tab/>
        <w:t>5:00p – 9:00p</w:t>
        <w:tab/>
        <w:t>GBC Solariu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2</w:t>
        <w:tab/>
        <w:t>THTR 209 Practicum/Production – NON-IAV</w:t>
        <w:tab/>
        <w:t>SUN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Newmont – Rotalign Class</w:t>
        <w:tab/>
        <w:t>M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THTR 209 Practicum/Production – NON-IAV</w:t>
        <w:tab/>
        <w:t>M</w:t>
        <w:tab/>
        <w:t>7:00a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ABE / ESL Instruction (Hibbert)</w:t>
        <w:tab/>
        <w:t>M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ESL Instruction (Doerr) – NON-IAV</w:t>
        <w:tab/>
        <w:t>M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ABE / ESL Instruction (Gilbertson)</w:t>
        <w:tab/>
        <w:t>M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ABE / HSE Class – NON-IAV</w:t>
        <w:tab/>
        <w:t>M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IAV – CASAT Training – ASAM</w:t>
        <w:tab/>
        <w:t>M</w:t>
        <w:tab/>
        <w:t>8:00a – 4:3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IAV – QRIS Training</w:t>
        <w:tab/>
        <w:t>M</w:t>
        <w:tab/>
        <w:t>8:00a – 5:00p</w:t>
        <w:tab/>
        <w:t>GRIS 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Staff Meeting – NON-IAV</w:t>
        <w:tab/>
        <w:t>M</w:t>
        <w:tab/>
        <w:t>8:30a – 10:00a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Substance Abuse Technologies</w:t>
        <w:tab/>
        <w:t>M</w:t>
        <w:tab/>
        <w:t>8:30a – 11:30a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3</w:t>
        <w:tab/>
        <w:t>Public Computer Use Overflow</w:t>
        <w:tab/>
        <w:t>M</w:t>
        <w:tab/>
        <w:t>9:00a – 1:00p</w:t>
        <w:tab/>
        <w:t>MCML 2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3</w:t>
        <w:tab/>
        <w:t>Elko High School Tutoring</w:t>
        <w:tab/>
        <w:t>M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NURS 252 Final Exam</w:t>
        <w:tab/>
        <w:t>M</w:t>
        <w:tab/>
        <w:t>12:45p – 3:00p</w:t>
        <w:tab/>
        <w:t>HTC 1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IAV – Dean’s Staff Meeting</w:t>
        <w:tab/>
        <w:t>M</w:t>
        <w:tab/>
        <w:t>1:00p – 2:3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IAV – Facilitators Huddle</w:t>
        <w:tab/>
        <w:t>M</w:t>
        <w:tab/>
        <w:t>3:30p – 4:3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IAV – Chancellor &amp; NSA Pres (Klaich)</w:t>
        <w:tab/>
        <w:t>M</w:t>
        <w:tab/>
        <w:t>4:00p – 6:00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ESL Computer Instruction</w:t>
        <w:tab/>
        <w:t>M</w:t>
        <w:tab/>
        <w:t>5:00p – 8:00p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3</w:t>
        <w:tab/>
        <w:t>ABE / ESL Instruction (Huerta/Mendoza)</w:t>
        <w:tab/>
        <w:t>M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3</w:t>
        <w:tab/>
        <w:t>ABE / ESL Instruction (Hibbert)</w:t>
        <w:tab/>
        <w:t>M</w:t>
        <w:tab/>
        <w:t>5:00p – 8:0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Newmont – Rotalign Class</w:t>
        <w:tab/>
        <w:t>T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National Fire Academy</w:t>
        <w:tab/>
        <w:t>T</w:t>
        <w:tab/>
        <w:t>7:30a – 5:30p</w:t>
        <w:tab/>
        <w:t>MCML 22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Civil Engineering Training</w:t>
        <w:tab/>
        <w:t>T</w:t>
        <w:tab/>
        <w:t>8:00a – 5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ABE / ESL Instruction (Hibbert)</w:t>
        <w:tab/>
        <w:t>T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ESL Instruction (Doerr) – NON-IAV</w:t>
        <w:tab/>
        <w:t>T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4</w:t>
        <w:tab/>
        <w:t>ESL Computer Instruction</w:t>
        <w:tab/>
        <w:t>T</w:t>
        <w:tab/>
        <w:t>8:00a – 11:00a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ABE / ESL Instruction (Gilbertson)</w:t>
        <w:tab/>
        <w:t>T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4</w:t>
        <w:tab/>
        <w:t>ABE / HSE Class – NON-IAV</w:t>
        <w:tab/>
        <w:t>T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ECSD Administrative Council Meeting</w:t>
        <w:tab/>
        <w:t>T</w:t>
        <w:tab/>
        <w:t>9:00a – 12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HSI Task Force (C. Brooks/O. Saucedo)</w:t>
        <w:tab/>
        <w:t>T</w:t>
        <w:tab/>
        <w:t>10:00a – 12:0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Elko High School Tutoring</w:t>
        <w:tab/>
        <w:t>T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GBC President’s Council Meeting (NON-IAV)</w:t>
        <w:tab/>
        <w:t>T</w:t>
        <w:tab/>
        <w:t>1:30p – 3:0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PTI Task Force (Sally)</w:t>
        <w:tab/>
        <w:t>T</w:t>
        <w:tab/>
        <w:t>1:30p – 3:3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Tabletop Club Meeting – NON-IAV</w:t>
        <w:tab/>
        <w:t>T</w:t>
        <w:tab/>
        <w:t>2:30p – 6:00p</w:t>
        <w:tab/>
        <w:t>MCML 11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Aggies Club Meeting</w:t>
        <w:tab/>
        <w:t>T</w:t>
        <w:tab/>
        <w:t>3:00p – 4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IAV – Writing PD</w:t>
        <w:tab/>
        <w:t>T</w:t>
        <w:tab/>
        <w:t>3:15p – 4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ECE “Writing in the PreSchool” Workshop</w:t>
        <w:tab/>
        <w:t>T</w:t>
        <w:tab/>
        <w:t>3:30p – 9:3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4</w:t>
        <w:tab/>
        <w:t>ABE / ESL Instruction (Huerta/Mendoza)</w:t>
        <w:tab/>
        <w:t>T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4</w:t>
        <w:tab/>
        <w:t>ABE / ESL Instruction (Hibbert)</w:t>
        <w:tab/>
        <w:t>T</w:t>
        <w:tab/>
        <w:t>5:50p – 8:1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4</w:t>
        <w:tab/>
        <w:t>IAV – GBC Paralegal – Law Office Practice</w:t>
        <w:tab/>
        <w:t>T</w:t>
        <w:tab/>
        <w:t>6:50p – 9:1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Elko High School Proficiency Review</w:t>
        <w:tab/>
        <w:t>W</w:t>
        <w:tab/>
        <w:t>7:00a – 3:0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Newmont – Rotalign Class</w:t>
        <w:tab/>
        <w:t>W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OSHA Training</w:t>
        <w:tab/>
        <w:t>W</w:t>
        <w:tab/>
        <w:t>7:00a – 5:00p</w:t>
        <w:tab/>
        <w:t>HSCI 10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National Fire Academy</w:t>
        <w:tab/>
        <w:t>W</w:t>
        <w:tab/>
        <w:t>7:30a – 5:30p</w:t>
        <w:tab/>
        <w:t>MCML 22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BE / ESL Instruction (Hibbert)</w:t>
        <w:tab/>
        <w:t>W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ESL Instruction (Doerr) – NON-IAV</w:t>
        <w:tab/>
        <w:t>W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5</w:t>
        <w:tab/>
        <w:t>ESL Computer Instruction</w:t>
        <w:tab/>
        <w:t>W</w:t>
        <w:tab/>
        <w:t>8:00a – 11:00a</w:t>
        <w:tab/>
        <w:t>LH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BE / ESL Instruction (Gilbertson)</w:t>
        <w:tab/>
        <w:t>W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BE / HSE Class – NON-IAV</w:t>
        <w:tab/>
        <w:t>W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Newmont – PowerPoint</w:t>
        <w:tab/>
        <w:t>W</w:t>
        <w:tab/>
        <w:t>8:00a – 4:00p</w:t>
        <w:tab/>
        <w:t>MCML 2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dult Recruitment &amp; Pre-Advising</w:t>
        <w:tab/>
        <w:t>W</w:t>
        <w:tab/>
        <w:t>9:00a – 7:00p</w:t>
        <w:tab/>
        <w:t>EIT Café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HR Staff Meeting – NON-IAV</w:t>
        <w:tab/>
        <w:t>W</w:t>
        <w:tab/>
        <w:t>10:00a – 11:30a</w:t>
        <w:tab/>
        <w:t>CCM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5</w:t>
        <w:tab/>
        <w:t>ECHO Intern Supervision – NON-IAV</w:t>
        <w:tab/>
        <w:t>W</w:t>
        <w:tab/>
        <w:t>10:00a – 12:00p</w:t>
        <w:tab/>
        <w:t>GRIS 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Elko High School Tutoring</w:t>
        <w:tab/>
        <w:t>W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MDT Meeting – NON-IAV</w:t>
        <w:tab/>
        <w:t>W</w:t>
        <w:tab/>
        <w:t>12:00p – 2:00p</w:t>
        <w:tab/>
        <w:t>GRIS 3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IAV – Campus Government Affairs (C. Brooks)</w:t>
        <w:tab/>
        <w:t>W</w:t>
        <w:tab/>
        <w:t>1:30p – 2:45p</w:t>
        <w:tab/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GBC President’s Conference Roo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Mechanical Regulations Public Hearing-NON-IAV</w:t>
        <w:tab/>
        <w:t>W</w:t>
        <w:tab/>
        <w:t>2:30p – 5:00p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Handwriting Analysis</w:t>
        <w:tab/>
        <w:t>W</w:t>
        <w:tab/>
        <w:t>4:00p – 5:15p</w:t>
        <w:tab/>
        <w:t>MCML 2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5</w:t>
        <w:tab/>
        <w:t>ABE / ESL Instruction (Huerta/Mendoza)</w:t>
        <w:tab/>
        <w:t>W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ABE / ESL Instruction (Hibbert)</w:t>
        <w:tab/>
        <w:t>W</w:t>
        <w:tab/>
        <w:t>5:00p – 8:0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THTR 209 Auditions – NON-IAV</w:t>
        <w:tab/>
        <w:t>W</w:t>
        <w:tab/>
        <w:t>5:00p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State 4-H Shooting Sports Advisory Comm.</w:t>
        <w:tab/>
        <w:t>W</w:t>
        <w:tab/>
        <w:t>5:45p – 8:3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5</w:t>
        <w:tab/>
        <w:t>Living Stones Club Meeting</w:t>
        <w:tab/>
        <w:t>W</w:t>
        <w:tab/>
        <w:t>6:00p – 8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PC Textbook Myths &amp; Biases</w:t>
        <w:tab/>
        <w:t>W</w:t>
        <w:tab/>
        <w:t>7:00p – 8:15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5</w:t>
        <w:tab/>
        <w:t>IAV – GBC Phi Theta Kappa Meeting</w:t>
        <w:tab/>
        <w:t>W</w:t>
        <w:tab/>
        <w:t>6:55p – 9:30p</w:t>
        <w:tab/>
        <w:t>GTA 13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Newmont – Rotalign Class</w:t>
        <w:tab/>
        <w:t>R</w:t>
        <w:tab/>
        <w:t>7:00a – 4:00p</w:t>
        <w:tab/>
        <w:t>EIT 1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ABE / ESL Instruction (Hibbert)</w:t>
        <w:tab/>
        <w:t>R</w:t>
        <w:tab/>
        <w:t>8:00a – 10:15a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ESL Instruction (Doerr) – NON-IAV</w:t>
        <w:tab/>
        <w:t>R</w:t>
        <w:tab/>
        <w:t>8:00a – 10:50a</w:t>
        <w:tab/>
        <w:t>HTC 13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ABE / ESL Instruction (Gilbertson)</w:t>
        <w:tab/>
        <w:t>R</w:t>
        <w:tab/>
        <w:t>8:00a – 11:00a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ABE / HSE Class – NON-IAV</w:t>
        <w:tab/>
        <w:t>R</w:t>
        <w:tab/>
        <w:t>8:00a – 11:00a</w:t>
        <w:tab/>
        <w:t>MCML 11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IAV – GBC Partnership Workshop</w:t>
        <w:tab/>
        <w:t>R</w:t>
        <w:tab/>
        <w:t>8:00a – 12:50p</w:t>
        <w:tab/>
        <w:t>RPDP HTC 12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IAV – High School Processes &amp; Combined Sec.</w:t>
        <w:tab/>
        <w:t>R</w:t>
        <w:tab/>
        <w:t>9:00a – 10:30a</w:t>
        <w:tab/>
        <w:t>HSCI 10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IAV – GBC Classified Council Meeting</w:t>
        <w:tab/>
        <w:t>R</w:t>
        <w:tab/>
        <w:t>9:00a – 10:46a</w:t>
        <w:tab/>
        <w:t>GTA  12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NURS 135 Course Exams</w:t>
        <w:tab/>
        <w:t>R</w:t>
        <w:tab/>
        <w:t>9:00a – 11:15a</w:t>
        <w:tab/>
        <w:t>HTC 10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UAV – ACT NV Council Meeting (Abba)</w:t>
        <w:tab/>
        <w:t>R</w:t>
        <w:tab/>
        <w:t>9:00a – 1:00p</w:t>
        <w:tab/>
        <w:t>BHCR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Elko High School Tutoring</w:t>
        <w:tab/>
        <w:t>R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IAV – iSIA Leadership Group</w:t>
        <w:tab/>
        <w:t>R</w:t>
        <w:tab/>
        <w:t>11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Gen Ed Committee</w:t>
        <w:tab/>
        <w:t>R</w:t>
        <w:tab/>
        <w:t>1:00p – 2:15p</w:t>
        <w:tab/>
        <w:t>EIT 2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6</w:t>
        <w:tab/>
        <w:t>ABE / ESL Instruction (Huerta/Mendoza)</w:t>
        <w:tab/>
        <w:t>R</w:t>
        <w:tab/>
        <w:t>5:00p – 8:00p</w:t>
        <w:tab/>
        <w:t>LH 11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ABE / ESL Instruction (Hibbert)</w:t>
        <w:tab/>
        <w:t>R</w:t>
        <w:tab/>
        <w:t>5:50p – 8:10p</w:t>
        <w:tab/>
        <w:t>MCML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THTR 209 Auditions – NON-IAV</w:t>
        <w:tab/>
        <w:t>R</w:t>
        <w:tab/>
        <w:t>5:00p – 10:00p</w:t>
        <w:tab/>
        <w:t>GBC Theatr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6</w:t>
        <w:tab/>
        <w:t>IAV – GBC Paralegal – Torts &amp; Contracts</w:t>
        <w:tab/>
        <w:t>R</w:t>
        <w:tab/>
        <w:t>6:50p – 9:15p</w:t>
        <w:tab/>
        <w:t>GTA 12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SAPTA Training</w:t>
        <w:tab/>
        <w:t>F</w:t>
        <w:tab/>
        <w:t>8:30a – 4:30p</w:t>
        <w:tab/>
        <w:t>HTC 12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Faculty Senate Meeting</w:t>
        <w:tab/>
        <w:t>F</w:t>
        <w:tab/>
        <w:t>8:50a – 11:05a</w:t>
        <w:tab/>
        <w:t>GTA 130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NV DEP/NVRWA Workshop –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           </w:t>
      </w:r>
      <w:r>
        <w:rPr>
          <w:rFonts w:cs="Baskerville Old Face" w:ascii="Baskerville Old Face" w:hAnsi="Baskerville Old Face"/>
          <w:b/>
          <w:bCs/>
        </w:rPr>
        <w:t>Water Well Treatment</w:t>
        <w:tab/>
        <w:t>F</w:t>
        <w:tab/>
        <w:t>9:00a – 12:00p</w:t>
        <w:tab/>
        <w:t>GTA 12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Star Demo (Abba)</w:t>
        <w:tab/>
        <w:t>F</w:t>
        <w:tab/>
        <w:t>10:00a – 12:00p</w:t>
        <w:tab/>
        <w:t>MCML 12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Elko High School Tutoring</w:t>
        <w:tab/>
        <w:t>F</w:t>
        <w:tab/>
        <w:t>10:00a – 2:00p</w:t>
        <w:tab/>
        <w:t>HTC 11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Nature Club</w:t>
        <w:tab/>
        <w:t>F</w:t>
        <w:tab/>
        <w:t>10:55a – 12:05p</w:t>
        <w:tab/>
        <w:t>GTA 11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/>
      </w:pPr>
      <w:r>
        <w:rPr>
          <w:rFonts w:cs="Baskerville Old Face" w:ascii="Baskerville Old Face" w:hAnsi="Baskerville Old Face"/>
          <w:b/>
          <w:bCs/>
        </w:rPr>
        <w:t>17</w:t>
        <w:tab/>
        <w:t>IAV – GBC SGA Meeting</w:t>
        <w:tab/>
        <w:t>F</w:t>
        <w:tab/>
        <w:t>12:25p – 3:00p</w:t>
        <w:tab/>
        <w:t>Leonard Center Room 12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Oral History Workshop</w:t>
        <w:tab/>
        <w:t>F</w:t>
        <w:tab/>
        <w:t>12:50p – 4:05p</w:t>
        <w:tab/>
        <w:t>GTA 12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1188" w:leader="dot"/>
          <w:tab w:val="left" w:pos="5280" w:leader="dot"/>
          <w:tab w:val="right" w:pos="7920" w:leader="dot"/>
          <w:tab w:val="right" w:pos="10764" w:leader="dot"/>
          <w:tab w:val="left" w:pos="10800" w:leader="none"/>
        </w:tabs>
        <w:spacing w:lineRule="atLeast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7</w:t>
        <w:tab/>
        <w:t>IAV – GBC TEC Meeting</w:t>
        <w:tab/>
        <w:t>F</w:t>
        <w:tab/>
        <w:t>12:55p – 2:15p</w:t>
        <w:tab/>
        <w:t>DCIT 20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calendar is being sent out today…Wednesday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t contains current meetings and events scheduled up to the date it is uploaded on the GBC website. (October 1,  2014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/>
          <w:b/>
          <w:bCs/>
          <w:i/>
          <w:i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  <w:i/>
          <w:i/>
        </w:rPr>
      </w:pPr>
      <w:r>
        <w:rPr>
          <w:rFonts w:cs="Baskerville Old Face" w:ascii="Baskerville Old Face" w:hAnsi="Baskerville Old Face"/>
          <w:bCs/>
          <w:i/>
        </w:rPr>
        <w:t>If you have questions about Room Scheduling, please contact Dorinda Friez at 753-222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  <w:i/>
          <w:i/>
        </w:rPr>
      </w:pPr>
      <w:r>
        <w:rPr>
          <w:rFonts w:cs="Baskerville Old Face" w:ascii="Baskerville Old Face" w:hAnsi="Baskerville Old Face"/>
          <w:bCs/>
          <w:i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  <w:i/>
          <w:i/>
        </w:rPr>
      </w:pPr>
      <w:r>
        <w:rPr>
          <w:rFonts w:cs="Baskerville Old Face" w:ascii="Baskerville Old Face" w:hAnsi="Baskerville Old Face"/>
          <w:bCs/>
          <w:i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dot"/>
          <w:tab w:val="left" w:pos="5280" w:leader="dot"/>
          <w:tab w:val="right" w:pos="8370" w:leader="dot"/>
          <w:tab w:val="right" w:pos="10764" w:leader="dot"/>
          <w:tab w:val="left" w:pos="10800" w:leader="none"/>
        </w:tabs>
        <w:spacing w:lineRule="atLeast" w:line="360"/>
        <w:jc w:val="center"/>
        <w:rPr>
          <w:rFonts w:ascii="Baskerville Old Face" w:hAnsi="Baskerville Old Face" w:cs="Baskerville Old Face"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9525</wp:posOffset>
            </wp:positionV>
            <wp:extent cx="2261870" cy="1273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92405</wp:posOffset>
            </wp:positionV>
            <wp:extent cx="641350" cy="698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446" w:top="72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/>
    </w:pPr>
    <w:r>
      <w:rPr>
        <w:bCs/>
        <w:sz w:val="16"/>
        <w:szCs w:val="16"/>
      </w:rPr>
      <w:t>This calendar was updated October 1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his calendar was updated October 1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1188" w:leader="none"/>
        <w:tab w:val="left" w:pos="4140" w:leader="none"/>
        <w:tab w:val="left" w:pos="5280" w:leader="none"/>
        <w:tab w:val="left" w:pos="6750" w:leader="none"/>
        <w:tab w:val="right" w:pos="10764" w:leader="none"/>
        <w:tab w:val="left" w:pos="10800" w:leader="none"/>
      </w:tabs>
      <w:spacing w:lineRule="atLeast" w:line="360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DATE(S)</w:t>
      <w:tab/>
      <w:t>EVENT</w:t>
      <w:tab/>
      <w:tab/>
      <w:t>DAY(S)</w:t>
      <w:tab/>
      <w:t>TIME(S)</w:t>
      <w:tab/>
      <w:t>LO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/>
      <w:jc w:val="both"/>
      <w:outlineLvl w:val="0"/>
    </w:pPr>
    <w:rPr>
      <w:rFonts w:ascii="Baskerville Old Face" w:hAnsi="Baskerville Old Face" w:cs="Baskerville Old Face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57:00Z</dcterms:created>
  <dc:creator>Jeanne Long</dc:creator>
  <dc:description/>
  <dc:language>en-US</dc:language>
  <cp:lastModifiedBy>Jeanne Long</cp:lastModifiedBy>
  <cp:lastPrinted>2014-10-01T15:50:00Z</cp:lastPrinted>
  <dcterms:modified xsi:type="dcterms:W3CDTF">2014-10-01T22:57:00Z</dcterms:modified>
  <cp:revision>2</cp:revision>
  <dc:subject/>
  <dc:title>30</dc:title>
</cp:coreProperties>
</file>