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September 19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, 2013 9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 128 , Battle Mountain – 4, Ely – 10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PVC 115 , Winnemucca – 109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Fundrais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 August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eeting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tion: Sheri Baker, Human Resources: Catastrophic Leave Poli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: Alex Porter, SGA President: Fall Activities and Food Dr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Hospitality Offic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Fundra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28:00Z</dcterms:created>
  <dc:creator>GBC</dc:creator>
  <dc:description/>
  <cp:keywords/>
  <dc:language>en-US</dc:language>
  <cp:lastModifiedBy>Jeanne Long</cp:lastModifiedBy>
  <cp:lastPrinted>2012-12-13T09:12:00Z</cp:lastPrinted>
  <dcterms:modified xsi:type="dcterms:W3CDTF">2013-09-18T16:30:00Z</dcterms:modified>
  <cp:revision>3</cp:revision>
  <dc:subject/>
  <dc:title>Classified Council General Meeting</dc:title>
</cp:coreProperties>
</file>