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810" w:right="101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GENDA</w:t>
      </w:r>
    </w:p>
    <w:p>
      <w:pPr>
        <w:pStyle w:val="ListParagraph"/>
        <w:ind w:left="810" w:right="101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PARTMENT CHAIRS’ MEETING</w:t>
      </w:r>
    </w:p>
    <w:p>
      <w:pPr>
        <w:pStyle w:val="ListParagraph"/>
        <w:ind w:left="810" w:right="10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ril 10, 2009 8:45 – 10:00 a.m.</w:t>
      </w:r>
    </w:p>
    <w:p>
      <w:pPr>
        <w:pStyle w:val="ListParagraph"/>
        <w:ind w:left="810" w:right="101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ttle Mountain - #1; Elko – EIT #203; Ely - #111; Pahrump – PVC #124; Winnemucca - #108</w:t>
      </w:r>
    </w:p>
    <w:p>
      <w:pPr>
        <w:pStyle w:val="ListParagraph"/>
        <w:ind w:left="810" w:right="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810" w:right="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810" w:right="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ove March 26, 2009 minutes</w:t>
      </w:r>
    </w:p>
    <w:p>
      <w:pPr>
        <w:pStyle w:val="ListParagraph"/>
        <w:ind w:left="810" w:right="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810" w:right="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810" w:right="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ind w:left="1530" w:right="101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gh School Grade Reporting Requirements</w:t>
        <w:tab/>
        <w:tab/>
        <w:t xml:space="preserve">           Admissions and Records </w:t>
      </w:r>
    </w:p>
    <w:p>
      <w:pPr>
        <w:pStyle w:val="ListParagraph"/>
        <w:ind w:left="810" w:right="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810" w:right="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810" w:right="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ind w:left="1530" w:right="101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A – Faculty Information Forms</w:t>
        <w:tab/>
        <w:tab/>
        <w:tab/>
        <w:tab/>
        <w:tab/>
        <w:t xml:space="preserve">   Laurie Walsh</w:t>
      </w:r>
    </w:p>
    <w:p>
      <w:pPr>
        <w:pStyle w:val="ListParagraph"/>
        <w:ind w:left="810" w:right="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810" w:right="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ind w:left="810" w:right="10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ind w:left="1530" w:right="101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 100 Orientation</w:t>
        <w:tab/>
        <w:tab/>
        <w:t xml:space="preserve">            Meachell LaSalle, Eric Walsh and Cyd McMul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ind w:left="1530" w:right="101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oritizing Faculty Positions</w:t>
        <w:tab/>
        <w:tab/>
        <w:tab/>
        <w:tab/>
        <w:tab/>
        <w:tab/>
        <w:t xml:space="preserve"> Cyd McMull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1"/>
        </w:numPr>
        <w:ind w:left="1530" w:right="101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ditional items as Time Permit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xt meeting is Friday, May 8, at 8:45 a.m.</w:t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</w:r>
    </w:p>
    <w:p>
      <w:pPr>
        <w:pStyle w:val="Normal"/>
        <w:ind w:left="810" w:right="10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5a9f"/>
    <w:pPr>
      <w:widowControl/>
      <w:bidi w:val="0"/>
      <w:spacing w:before="0" w:after="0"/>
      <w:ind w:left="101" w:right="101" w:hanging="0"/>
      <w:jc w:val="left"/>
    </w:pPr>
    <w:rPr>
      <w:rFonts w:ascii="Calibri" w:hAnsi="Calibri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19ec"/>
    <w:pPr>
      <w:spacing w:before="0" w:after="0"/>
      <w:ind w:left="720" w:right="101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5B85AC-7305-499E-90C1-B3089E3DA8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81</Words>
  <Characters>466</Characters>
  <CharactersWithSpaces>546</CharactersWithSpaces>
  <Paragraphs>1</Paragraphs>
  <Company>Great Basin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3:16:00Z</dcterms:created>
  <dc:creator>Janie Moore</dc:creator>
  <dc:description/>
  <dc:language>en-US</dc:language>
  <cp:lastModifiedBy>Janie Moore</cp:lastModifiedBy>
  <dcterms:modified xsi:type="dcterms:W3CDTF">2009-05-05T17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