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ICE MEETING MINUTES—JANUARY 14, 201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/>
        <w:t>Present:</w:t>
        <w:tab/>
        <w:t>Paulette Batayola, Karen Dannehl, Angie DeBraga, Jacqueline Lemback, Lynne Owens,</w:t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/>
        <w:tab/>
        <w:t>Mary Ray, Jeannie Rosenthal, Wyoming Rossett. Julie Smith, Mardell Wilkins, Lijuan</w:t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/>
        <w:tab/>
        <w:t>Zhai</w:t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/>
        <w:t>Absent:</w:t>
        <w:tab/>
        <w:t>Wendy Charlebois, Irma Reyes, Jon Seymore</w:t>
      </w:r>
    </w:p>
    <w:p>
      <w:pPr>
        <w:pStyle w:val="NoSpacing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rPr/>
      </w:pPr>
      <w:r>
        <w:rPr/>
        <w:t>1.</w:t>
        <w:tab/>
        <w:t>China Trip, June 7 – 20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rPr/>
      </w:pPr>
      <w:r>
        <w:rPr/>
        <w:tab/>
        <w:t>Angie DeBraga and Lijuan Zhai are seeking the support of ICE and/or SGA to bring in a team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0"/>
        <w:rPr/>
      </w:pPr>
      <w:r>
        <w:rPr/>
        <w:t>of Lion Dancers, possibly for the Chinese New Year February 14 – 21, 2010 in support of their upcoming trip to China.  Lijuan has contacted a group in Salt Lake City that would cost $300, not including travel and hotel expenses.  They will have a more accurate tally of expenses at our next meeting.  Angie will check on the availability of the Fitness Center just in case of inclement weather.  Suggestions from the committee:  Have the digital photography class take photos, involve the Child Care Center, make a tie with the Chinese culture that existed in old Elko, close off Chilton Circle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>2.</w:t>
        <w:tab/>
        <w:t>MLK Project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 xml:space="preserve">Emily Winsley will host a discussion in honor of MLK Day in the library at noon on Janurary 19,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>2010.  Topic: Martin Luther King, Jr vs. Malcolm X.  Emily has also designed an exhibit that will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>be on display in the library until February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>3.</w:t>
        <w:tab/>
        <w:t>Cowboy Poetry Gathering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>Henry Real Bird, Montana’s Poet Laureate and American Roots host Nick Spitzer are this year’s Cowboy Poetry humanities speakers. They will be on campus during the Cowboy Poetry Gathering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>Henry Real Bird:</w:t>
        <w:tab/>
        <w:t>Lecture January 29, 2010 in room GTA 122 at 1 pm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ab/>
        <w:tab/>
        <w:tab/>
        <w:t>Writing workshop in the Academic Success Center, January 28 at 2:30 pm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>Nick Spitzer:</w:t>
        <w:tab/>
        <w:t>Lecture January 28 at 1pm in EIT 203.  Battle Mountain, Ely, Pahrump, and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450" w:hanging="450"/>
        <w:rPr/>
      </w:pPr>
      <w:r>
        <w:rPr/>
        <w:tab/>
        <w:tab/>
        <w:tab/>
        <w:tab/>
        <w:t>Winnemucca will be connected interactively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 xml:space="preserve">Jeannie Rosenthal will confirm the room for Henry Real Bird’s lecture.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Angie will contact the Native American Club to see if they would like to be involved with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810" w:hanging="0"/>
        <w:rPr/>
      </w:pPr>
      <w:r>
        <w:rPr/>
        <w:tab/>
        <w:t>Mr.  Real Bird’s visit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Angie will contact Norm Cavanaugh to see if he will introduce Mr. Real Bird, otherwise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0"/>
        <w:rPr/>
      </w:pPr>
      <w:r>
        <w:rPr/>
        <w:t>she will do the introductions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50" w:leader="none"/>
          <w:tab w:val="left" w:pos="1080" w:leader="none"/>
        </w:tabs>
        <w:rPr/>
      </w:pPr>
      <w:r>
        <w:rPr/>
        <w:t>Angie will assist in hanging posters.  Posters will be distributed on campus, at the Great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0"/>
        <w:rPr/>
      </w:pPr>
      <w:r>
        <w:rPr/>
        <w:t>Basin Native Market, and at student housing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4.</w:t>
        <w:tab/>
        <w:t>Dr. Bruno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Dr. Bruno will be speaking about the sexual abuse of children on Friday, January 22, 2010 from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11 – 12:30 in the EIT Building.  The room is TBA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5.</w:t>
        <w:tab/>
      </w:r>
      <w:r>
        <w:rPr>
          <w:i/>
        </w:rPr>
        <w:t>Argentum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Lynne Owens will go before SGA to ask for $1000 to help defray costs of production of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</w:r>
      <w:r>
        <w:rPr>
          <w:i/>
        </w:rPr>
        <w:t>Argentum</w:t>
      </w:r>
      <w:r>
        <w:rPr/>
        <w:t>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6.</w:t>
        <w:tab/>
        <w:t>Film Festival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The following films will be a part of this year’s film festival that runs from Thursday, February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18 – February 21, 2010.  </w:t>
      </w:r>
      <w:r>
        <w:rPr>
          <w:i/>
        </w:rPr>
        <w:t xml:space="preserve">The Lives of Others </w:t>
      </w:r>
      <w:r>
        <w:rPr/>
        <w:t xml:space="preserve">7pm Thursday, </w:t>
      </w:r>
      <w:r>
        <w:rPr>
          <w:i/>
        </w:rPr>
        <w:t xml:space="preserve">Sunshine Cleaning </w:t>
      </w:r>
      <w:r>
        <w:rPr/>
        <w:t xml:space="preserve"> 7pm Friday,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>
          <w:i/>
          <w:i/>
        </w:rPr>
      </w:pPr>
      <w:r>
        <w:rPr/>
        <w:tab/>
      </w:r>
      <w:r>
        <w:rPr>
          <w:i/>
        </w:rPr>
        <w:t xml:space="preserve">The Fall </w:t>
      </w:r>
      <w:r>
        <w:rPr/>
        <w:t xml:space="preserve">2pm Saturday, </w:t>
      </w:r>
      <w:r>
        <w:rPr>
          <w:i/>
        </w:rPr>
        <w:t xml:space="preserve">Lemon Tree </w:t>
      </w:r>
      <w:r>
        <w:rPr/>
        <w:t xml:space="preserve">7pm Saturday, </w:t>
      </w:r>
      <w:r>
        <w:rPr>
          <w:i/>
        </w:rPr>
        <w:t>Special</w:t>
      </w:r>
      <w:r>
        <w:rPr/>
        <w:t xml:space="preserve"> , 2pm Sunday,  and </w:t>
      </w:r>
      <w:r>
        <w:rPr>
          <w:i/>
        </w:rPr>
        <w:t xml:space="preserve">After the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>
          <w:i/>
        </w:rPr>
        <w:tab/>
        <w:t xml:space="preserve">Wedding </w:t>
      </w:r>
      <w:r>
        <w:rPr/>
        <w:t>4pm Sunday (Double-feature on Sunday)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7.</w:t>
        <w:tab/>
        <w:t>Empowerment Week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The contract for Barbara Martinez Jitner is done and allows us to show the film Bordertown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We will show the film on March 4, 2010 at 5pm and possibly have a matinee show earlier in the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week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Chanrithy Him will speak on March 2 and do a book signing.  She will have an evening and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afternoon lecture.  We will try to get high school students to attend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8.</w:t>
        <w:tab/>
        <w:t>Facebook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Angie has been updating our Facebook page and is willing to continue doing so in the future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9.</w:t>
        <w:tab/>
        <w:t>FY 2011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Joshua Kane has suggested we bring him to campus in November or March, not October.  If he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can come outside of October he is willing to spend a few days and do multiple events.  The cost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will be $10,000 – 12,000.  Jeannie will seek grants from the Nevada Arts in Education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Program, Tour West, and the Big Read.  The final cost to the ICE Committee will depend on our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success in securing grant money.  Other suggestions: talk to the Friends of the Library, see if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casino would be interested in bringing Mr. Kane out for his mind-reading act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>10.</w:t>
        <w:tab/>
        <w:t>The Big Read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Karen Dannehl has been exploring activities we can sponsor in support of the Big Read. 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This year’s Big Read will offer books by Edgar Allan Poe.  Films showing at GBC or the museum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will cost $150 - $300 depending on the title.  The public library can show films for $100.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Other ideas: Host a murder mystery at the branch campuses and send them money for pizza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Wyoming will get in touch with the playwright for a murder mystery he participated in. 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 xml:space="preserve">Jacqueline Lemback suggested we take a look at Housing’s murder mystery at 7pm Tuesday, 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  <w:t>February 16, 2010.</w:t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50" w:leader="none"/>
          <w:tab w:val="left" w:pos="1080" w:leader="none"/>
        </w:tabs>
        <w:ind w:left="810" w:hanging="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Comic Sans MS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08:00Z</dcterms:created>
  <dc:creator>GBC</dc:creator>
  <dc:description/>
  <cp:keywords/>
  <dc:language>en-US</dc:language>
  <cp:lastModifiedBy>GBC</cp:lastModifiedBy>
  <dcterms:modified xsi:type="dcterms:W3CDTF">2010-02-16T16:08:00Z</dcterms:modified>
  <cp:revision>2</cp:revision>
  <dc:subject/>
  <dc:title/>
</cp:coreProperties>
</file>