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 10,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dget and Facilities Written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he money that has been allocated for equipment is $400,000.  The deadline for requests is Dec. 31st.  The Budget and Facilities Committee will be meeting Wed., Nov. 16th at 2:30 pm in EIT 102.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f anyone has any agenda items for this meeting, please contact me.  The following items are already on the agend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Updating our request form so it's available in an electronic versi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Ensuring that dept requests are approved through others where appropriate (IAV requests by IAV dept., computer requests by    IT depts., etc.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Scheduling dept. presentations for requests. Several times the B&amp;F committee members are unsure of what is being requested and we would like to have a better understanding of what it is and how it benefits the progra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4. Earlier distribution of funds beginning in the fall semester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hanks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orm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45:00Z</dcterms:created>
  <dc:creator>GBC</dc:creator>
  <dc:description/>
  <cp:keywords/>
  <dc:language>en-US</dc:language>
  <cp:lastModifiedBy>GBC</cp:lastModifiedBy>
  <dcterms:modified xsi:type="dcterms:W3CDTF">2011-11-10T20:46:00Z</dcterms:modified>
  <cp:revision>1</cp:revision>
  <dc:subject/>
  <dc:title/>
</cp:coreProperties>
</file>