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Committee Minut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t. 20, 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M 125, Conference Ro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: Bonnie Hofland, Linda Uhlenkott, Chair, Cathy Fulkerson, ex offici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t: Cherie Jaqu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ittee focused on finishing writing the assessment information document that will be sent out to faculty later this wee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08:00Z</dcterms:created>
  <dc:creator>GBC</dc:creator>
  <dc:description/>
  <cp:keywords/>
  <dc:language>en-US</dc:language>
  <cp:lastModifiedBy>GBC</cp:lastModifiedBy>
  <dcterms:modified xsi:type="dcterms:W3CDTF">2011-11-15T23:08:00Z</dcterms:modified>
  <cp:revision>2</cp:revision>
  <dc:subject/>
  <dc:title/>
</cp:coreProperties>
</file>