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iculum and Articul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(held by email vote)-December 5,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culty Senate:  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ction Item</w:t>
      </w:r>
      <w:r>
        <w:rPr>
          <w:rFonts w:cs="Times New Roman" w:ascii="Times New Roman" w:hAnsi="Times New Roman"/>
          <w:b/>
          <w:sz w:val="24"/>
          <w:szCs w:val="24"/>
        </w:rPr>
        <w:t>-Approval of THTR102 as a option in General Education English Requirement for BSN/BA/BAS.  Removal of THTR102 from the grid for Fine Arts option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tomorrow is canceled for Curriculum and Articulation due to lack of items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item for discussion in changes for THTR102.  The update is as follow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THTR102 is  to be withdrawn  from the Gen Ed grid for Fine Art area and added to the English area as an option with English 102 for the BSN/BA.  This has been signed off by the English Department Chair-Linda Uhlenkott.  This was approved by a vote of 7 out of 11.  4 didn’t vo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next meeting is scheduled for:  January 17, 2011 pending room availability at 8a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ucet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7:00Z</dcterms:created>
  <dc:creator>GBC</dc:creator>
  <dc:description/>
  <cp:keywords/>
  <dc:language>en-US</dc:language>
  <cp:lastModifiedBy>GBC</cp:lastModifiedBy>
  <dcterms:modified xsi:type="dcterms:W3CDTF">2012-01-20T22:11:00Z</dcterms:modified>
  <cp:revision>3</cp:revision>
  <dc:subject/>
  <dc:title/>
</cp:coreProperties>
</file>