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2 project team members met on 12/16 &amp; 1/2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kly meetings continue for HR, Finance, and Technical integrations at the NSHE lev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users from GBC have completed the Report Writer Training by Workda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SHE iNtegrate 2 Project update:  </w:t>
      </w:r>
      <w:hyperlink r:id="rId2">
        <w:r>
          <w:rPr>
            <w:rStyle w:val="InternetLink"/>
            <w:sz w:val="24"/>
            <w:szCs w:val="24"/>
          </w:rPr>
          <w:t>http://www.integrate2.nevada.edu/latest-news/2016/1/8/integrate-2-project-update-jan-4-8-2016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ing Liaison Group at the NSHE level is still discussing how training will happen for the institu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ct Director, Pete Zipkin released the iNtegrate2 Project Milestone Update which was distributed to the Campus Executive Committee and the Executive Steering Committe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re is now a page on the NSHE iNtegrate2 website for FAQs. Here is the link: </w:t>
      </w:r>
      <w:hyperlink r:id="rId3">
        <w:r>
          <w:rPr>
            <w:rStyle w:val="InternetLink"/>
            <w:sz w:val="24"/>
            <w:szCs w:val="24"/>
          </w:rPr>
          <w:t>http://www.integrate2.nevada.edu/faq1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1 was release and data validation &amp; testing has begu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Locations codes were loaded into the P1 instance and Sonja reviewed this data with the NSHE business analy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g Molyneux has been nominated as GBC’s representative to the ID Management, network/email access, and NSHE review for consolidation. NSHE is preparing an RFP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1 Phase 2 testing will be from 2/8 – 2/24</w:t>
      </w:r>
    </w:p>
    <w:p>
      <w:pPr>
        <w:pStyle w:val="Normal"/>
        <w:numPr>
          <w:ilvl w:val="0"/>
          <w:numId w:val="1"/>
        </w:numPr>
        <w:spacing w:before="0" w:after="200"/>
        <w:rPr>
          <w:sz w:val="24"/>
          <w:szCs w:val="24"/>
        </w:rPr>
      </w:pPr>
      <w:r>
        <w:rPr>
          <w:sz w:val="24"/>
          <w:szCs w:val="24"/>
        </w:rPr>
        <w:t>Next GBC meeting is scheduled for 2/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e2.nevada.edu/latest-news/2016/1/8/integrate-2-project-update-jan-4-8-2016" TargetMode="External"/><Relationship Id="rId3" Type="http://schemas.openxmlformats.org/officeDocument/2006/relationships/hyperlink" Target="http://www.integrate2.nevada.edu/faq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4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01-25T16:24:00Z</dcterms:modified>
  <cp:revision>2</cp:revision>
  <dc:subject/>
  <dc:title/>
</cp:coreProperties>
</file>