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SHE e-Learning Taskforce:  e-NCORE Working Group Recommendations       April 2015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350"/>
        <w:gridCol w:w="1350"/>
        <w:gridCol w:w="1350"/>
        <w:gridCol w:w="1440"/>
        <w:gridCol w:w="1350"/>
        <w:gridCol w:w="1440"/>
      </w:tblGrid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SHE eLEARNING COLLABOR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PROPOSED BUDGET (e-NCOR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R 1 REQU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asic Funding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R 2 REQU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ccelerated Launch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R 3 REQU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commended)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-NCORE Administrator (Director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dministrative Suppo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-NCORE Instructional Design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dditional e-NCORE Instructional Design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tudent Services Coordinato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dditional Student Services Staff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T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-NCORE Office (NSHE System Administration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Office Equip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ffice Suppl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ra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ULUM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ster Course Development Faculty Stipe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Quality Matters Training/Certification Assistance (Faculty &amp; Staff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Quality Matters Faculty/Reviewer Stipe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Quality Matters Licensing (Operating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ebsite Development/Licensing (Operating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dvertis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UDENT SERVIC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icensing/Student Support &amp; Analytics (Operat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opleSoft SIS Modifications in support of collabor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IRD PARTY CONTRACT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Tennessee Board of Regen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Third Party Partnerships/Explor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DEVELOP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enter for Excellence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ademic Year-based training session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nual e-NCORE PD Conference for faculty, instructional designers and administr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3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9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$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$3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3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2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33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92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$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$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3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4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2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$4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260,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$7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2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$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2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12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2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2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47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26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73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$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2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4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2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2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95.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$7,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$3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$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2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20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16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$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$3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$5,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2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15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UAL REQU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37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37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574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576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38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394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BIENNIAL REQUES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$ 750,000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$1,900,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$2,679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1:00Z</dcterms:created>
  <dc:creator>Sean Lokken</dc:creator>
  <dc:description/>
  <dc:language>en-US</dc:language>
  <cp:lastModifiedBy>Cassandra Stahlke</cp:lastModifiedBy>
  <cp:lastPrinted>2015-11-22T12:16:00Z</cp:lastPrinted>
  <dcterms:modified xsi:type="dcterms:W3CDTF">2016-01-28T18:31:00Z</dcterms:modified>
  <cp:revision>2</cp:revision>
  <dc:subject/>
  <dc:title/>
</cp:coreProperties>
</file>