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Ntegrate2 Ad-hoc Committee Repo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arch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2 project team members met on 1/20, February’s meeting was cancelled due to P1 Phase 2 test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1 Phase 2 testing was completed 2/16-3/2. GBC users participated via IAV, webinar and phone conference. This testing was to test Workday business process from end to end for Human Resources, Finance and Grant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ekly meetings for Technical integrations at the NSHE level were cancelled th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two weeks in Mar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re is now a page on the NSHE iNtegrate2 website for FAQs. Here is the link: </w:t>
      </w:r>
      <w:hyperlink r:id="rId2">
        <w:r>
          <w:rPr>
            <w:rStyle w:val="InternetLink"/>
            <w:sz w:val="24"/>
            <w:szCs w:val="24"/>
          </w:rPr>
          <w:t>http://www.integrate2.nevada.edu/faq1</w:t>
        </w:r>
      </w:hyperlink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grate 2 reporting meeting was held on 3/8 to kick off reporting side of the projec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ocations meeting was held on 3/4 to discuss next steps and what needs data needs to be validat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egrate 2 Communications meeting has been scheduled for 3/14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 Project Planning Session was called for the project Wed 3/9 – Fri 3/11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int of Contacts meeting is scheduled for Tues 3/15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project level training discussion is scheduled for Mon 3/14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he team continues to handle setup and data validation as ongoing tasks - examples are academic period setup, data error reports, job catalog setup data validation, and leave of absence testing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becca Theim will be in Elko to talk with the project team about project communication moving forward on 3/24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4"/>
          <w:szCs w:val="24"/>
        </w:rPr>
        <w:t>Next GBC meeting is scheduled for 3/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grate2.nevada.edu/faq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9:00Z</dcterms:created>
  <dc:creator>GBC</dc:creator>
  <dc:description/>
  <cp:keywords/>
  <dc:language>en-US</dc:language>
  <cp:lastModifiedBy>Great Basin College</cp:lastModifiedBy>
  <cp:lastPrinted>2011-02-17T08:03:00Z</cp:lastPrinted>
  <dcterms:modified xsi:type="dcterms:W3CDTF">2016-03-15T16:19:00Z</dcterms:modified>
  <cp:revision>2</cp:revision>
  <dc:subject/>
  <dc:title/>
</cp:coreProperties>
</file>