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 10,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Chairs recommends that the biology faculty positon be filled for the Winnemucca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Science Department learned Doug Hogan, our Biology Professor in Winnemucca, is retiring effective the end of the Spring 2016 semester. I am requesting an emergency vote for Department Chairs to approve rehiring his position. We are currently searching for a biologist in Elko and would like to combine it with the Winnemucca sear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news is of particular importance for the growing nursing program in Winnemucca, because this position is responsible for BIOL 223, BIOL 224 and BIOL 251 lab, all pre-reqs for the AS in Nursing. Additionally, it would be very difficult for our department to adequately support the new BS in Biological Sciences and the BA in Natural Resources without this position. Additionally, this position supports general education BIOL 190 lecture and lab to our Winnemucca stu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24:00Z</dcterms:created>
  <dc:creator>Great Basin College</dc:creator>
  <dc:description/>
  <cp:keywords/>
  <dc:language>en-US</dc:language>
  <cp:lastModifiedBy>Great Basin College</cp:lastModifiedBy>
  <dcterms:modified xsi:type="dcterms:W3CDTF">2016-03-15T16:24:00Z</dcterms:modified>
  <cp:revision>2</cp:revision>
  <dc:subject/>
  <dc:title/>
</cp:coreProperties>
</file>