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egrate2 Ad-hoc Committee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orkday software implementation for Human Resources &amp; Financ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gust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The iNtegrate2 Workday project timeline is set for a go live in October 20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eekly meetings for HR and Finance continue at the NSHE level with GBC project team members participating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 weekly meetings continue for Points of Contact, Technical Integrations, Reporting and Training. Monthly meetings are being held for Change Management &amp; Data Governanc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BC is participating in a weekly conference call with NSC, TMCC, WNC to review how the project is working for the smaller institu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kday upgraded to version 2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ata clean up &amp; validation continues with HRMS data, Fund to Fund &amp; ledger mapping and Supervisory Org validat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the NSHE level, they are beginning end to end test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t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-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 GBC hosted the NSHE iNtegrate2 training group to begin work on the training curriculum and planni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NSHE held demo sessions on GBC campus on Wed 10/12, and will be held again on campus in January 2017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SHE is also evaluating a Single Sign On (SSO) solution Okta that may be implemented before Workday go liv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SHE is evaluating asset planning &amp; budgeting tools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The next GBC team meeting will be on 10/19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40:00Z</dcterms:created>
  <dc:creator>GBC</dc:creator>
  <dc:description/>
  <cp:keywords/>
  <dc:language>en-US</dc:language>
  <cp:lastModifiedBy>Great Basin College</cp:lastModifiedBy>
  <cp:lastPrinted>2011-02-17T08:03:00Z</cp:lastPrinted>
  <dcterms:modified xsi:type="dcterms:W3CDTF">2016-10-18T15:40:00Z</dcterms:modified>
  <cp:revision>2</cp:revision>
  <dc:subject/>
  <dc:title/>
</cp:coreProperties>
</file>