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Bus 110, 1001, Human Relations Employmnt</w:t>
      </w:r>
    </w:p>
    <w:p>
      <w:pPr>
        <w:pStyle w:val="Normal"/>
        <w:widowControl w:val="false"/>
        <w:autoSpaceDE w:val="false"/>
        <w:rPr>
          <w:b/>
          <w:b/>
          <w:sz w:val="20"/>
          <w:szCs w:val="20"/>
        </w:rPr>
      </w:pPr>
      <w:r>
        <w:rPr>
          <w:b/>
          <w:sz w:val="20"/>
          <w:szCs w:val="20"/>
        </w:rPr>
        <w:t>Section Number(s): 30456</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Stefan Beck</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Identify communication styl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onitoring in class worksho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participatio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were engag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students were engaged and actively participated in class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ill add more real life exampl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Identify interpersonal relationship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onitoring in class worksho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participatio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were engag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students were engaged and actively participated in class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ill add more real life exampl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Identify motivational facto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onitoring in class worksho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participatio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were engag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students were engaged and actively participated in class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ill add more real life exampl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Identify emotional factor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Monitoring in class worksho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participatio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were engag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students were engaged and actively participated in class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I will add more real life example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Understand basics of excel</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onitoring in class worksho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Monitoring in-class exercises with exce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ctively were engaged in the in class exercises with exce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gained knowledge in the basics of exce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ill make recordings to demonstrate this segment and they will be available on web campu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t>Learn household budgeting and financ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Monitoring in class worksho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Each student developed their own household budge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ctively were engaged in using excel to develop a household budge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gained knowledge in how to create a household budget with exce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ill make recordings to demonstrate this segment and they will be available on web campu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 </w:t>
            </w:r>
          </w:p>
          <w:p>
            <w:pPr>
              <w:pStyle w:val="Default"/>
              <w:rPr>
                <w:color w:val="000000"/>
                <w:sz w:val="20"/>
                <w:szCs w:val="20"/>
              </w:rPr>
            </w:pPr>
            <w:r>
              <w:rPr>
                <w:color w:val="000000"/>
                <w:sz w:val="20"/>
                <w:szCs w:val="20"/>
              </w:rPr>
              <w:t>Understanding Amortization calculation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onitoring in class workshop on Amortization calcul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Understanding Amortization calculations and the results of changing variable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ctively were engaged in learning Amortization Calculations and the effect of changing variable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gained knowledge in the application of Amortization calcul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ill make recordings to demonstrate this segment and they will be available on web campu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8: </w:t>
            </w:r>
          </w:p>
          <w:p>
            <w:pPr>
              <w:pStyle w:val="Default"/>
              <w:rPr>
                <w:color w:val="000000"/>
                <w:sz w:val="20"/>
                <w:szCs w:val="20"/>
              </w:rPr>
            </w:pPr>
            <w:r>
              <w:rPr>
                <w:color w:val="000000"/>
                <w:sz w:val="20"/>
                <w:szCs w:val="20"/>
              </w:rPr>
              <w:t>Understanding 401K and IRA calcul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onitoring in class workshop on 401K and IRA calcul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Understanding the importance of retirement accounts and how your money can grow</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ctively were engaged in the in class exercises with exce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gained knowledge in the importance of planning for retirement at an early ag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ill make recordings to demonstrate this segment and they will be available on web campus.</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 xml:space="preserve">Note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40:00Z</dcterms:created>
  <dc:creator>Student Learning Outcomes and Assessment (SLOA)</dc:creator>
  <dc:description/>
  <cp:keywords/>
  <dc:language>en-US</dc:language>
  <cp:lastModifiedBy>Stefan W Beck</cp:lastModifiedBy>
  <dcterms:modified xsi:type="dcterms:W3CDTF">2020-05-27T17:28: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