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UC 406</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p>
            <w:pPr>
              <w:pStyle w:val="Default"/>
              <w:rPr>
                <w:sz w:val="20"/>
                <w:szCs w:val="20"/>
              </w:rPr>
            </w:pPr>
            <w:r>
              <w:rPr>
                <w:sz w:val="20"/>
                <w:szCs w:val="20"/>
              </w:rPr>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498"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Read and interpret the standards/learning outcomes in the Nevada State Academic Standar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Connect-Extend-Challenge Module 1</w:t>
            </w:r>
          </w:p>
          <w:p>
            <w:pPr>
              <w:pStyle w:val="Default"/>
              <w:rPr>
                <w:sz w:val="20"/>
                <w:szCs w:val="20"/>
              </w:rPr>
            </w:pPr>
            <w:r>
              <w:rPr>
                <w:sz w:val="20"/>
                <w:szCs w:val="20"/>
              </w:rPr>
              <w:t>2.  Unpacking Two NVAC Standards Module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Low Score 20.5/35 ; High Score 35/35 ; Average Score  32.96/35</w:t>
            </w:r>
          </w:p>
          <w:p>
            <w:pPr>
              <w:pStyle w:val="Default"/>
              <w:rPr>
                <w:sz w:val="20"/>
                <w:szCs w:val="20"/>
              </w:rPr>
            </w:pPr>
            <w:r>
              <w:rPr>
                <w:sz w:val="20"/>
                <w:szCs w:val="20"/>
              </w:rPr>
              <w:t xml:space="preserve">2.  Low Score 17/25 ; High Score 25/25 ; Average Score  22.46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class where education students read, interpret, and unpack Nevada State Standards for lesson planning. At the beginning of the semester when these assignments were completed, students expressed how difficult this skill was.  By the end of the semester in the lesson planning assignment and on the final exam, a majority of the students expressed how much easier the task had become and recognized the importance of reading and unpacking standards for their future success in the classroom.</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Hold optional live ZOOM meeting starting in the Fall 2020 semester to model reading and unpacking the standards, so students can ask questions in real time to understand the process. Record the meetings for students unable to attend the live ZOOM meeting so they can watch lecture style.  Add student unpacking examples to module material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sz w:val="20"/>
                <w:szCs w:val="20"/>
              </w:rPr>
              <w:t>Select or write learning goals/objectives for lesson plans that are consistent with long-term curriculum goals and the Nevada Academic Content Standards (NVAC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Target-Method Match Activity Module 4</w:t>
            </w:r>
          </w:p>
          <w:p>
            <w:pPr>
              <w:pStyle w:val="Default"/>
              <w:rPr>
                <w:sz w:val="20"/>
                <w:szCs w:val="20"/>
              </w:rPr>
            </w:pPr>
            <w:r>
              <w:rPr>
                <w:sz w:val="20"/>
                <w:szCs w:val="20"/>
              </w:rPr>
              <w:t>2.  UbD Lesson Plann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Low Score 25/30 ; High Score 30/30 ; Average Score 27.46/30 (1 student did not complete the assignment.)</w:t>
            </w:r>
          </w:p>
          <w:p>
            <w:pPr>
              <w:pStyle w:val="Default"/>
              <w:rPr>
                <w:sz w:val="20"/>
                <w:szCs w:val="20"/>
              </w:rPr>
            </w:pPr>
            <w:r>
              <w:rPr>
                <w:sz w:val="20"/>
                <w:szCs w:val="20"/>
              </w:rPr>
              <w:t>2.  Low Score 47.5 ; High Score 75/75 ; Average Score  69.5/75 (2 students did not complete this assignment.)</w:t>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class where education students use Nevada State Standards to write objectives for lesson plans. At the beginning of the semester when these assignments were completed, students expressed how difficult this skill was.  By the end of the semester in the lesson planning assignment and on the final exam, a majority of the students expressed how much easier the task of writing objectives had become and recognized the importance of  focused objectives for their future success in the classroom.</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sz w:val="20"/>
                <w:szCs w:val="20"/>
              </w:rPr>
              <w:t>Hold optional live ZOOM meetings starting in the Fall 2020 semester to model  selective and writing objectives, so students can ask questions in real time to understand the process. Record the meetings for students unable to attend the live ZOOM meeting so they can watch lecture styl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Use the Understanding by Design lesson plan format to establish daily lesson plans that include all minimum lesson plan components required by GBC.</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UbD Lesson Plann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b/>
                <w:b/>
                <w:sz w:val="20"/>
                <w:szCs w:val="20"/>
              </w:rPr>
            </w:pPr>
            <w:r>
              <w:rPr>
                <w:sz w:val="20"/>
                <w:szCs w:val="20"/>
              </w:rPr>
              <w:t>1.  Low Score 47.5 ; High Score 75/75 ; Average Score  69.5/75 (2 students did not complete this assignment.)</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education class where students are exposed to the Understanding by Design (UbD) lesson plan template and lesson planning process.  By studying and working on multiple types of assessment before jumping into the lesson planning process, students feel much more success than with just lesson planning in a traditional forma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Hold optional live ZOOM meetings starting in the Fall 2020 semester to model how to fill out the lesson plan templates.  This way, students can ask questions in real time to understand the process since this is an online class. Record the meetings for students unable to attend the live ZOOM meeting so they can watch lecture style.  Add student lesson plan exemplars to module material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Design, adapt, or select appropriate assessments that align to the NVACS and objectiv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1. Student Created Selected Response</w:t>
            </w:r>
          </w:p>
          <w:p>
            <w:pPr>
              <w:pStyle w:val="Default"/>
              <w:rPr>
                <w:sz w:val="20"/>
                <w:szCs w:val="20"/>
              </w:rPr>
            </w:pPr>
            <w:r>
              <w:rPr>
                <w:sz w:val="20"/>
                <w:szCs w:val="20"/>
              </w:rPr>
              <w:t>2.  Extended Response Assessment and Rubric</w:t>
            </w:r>
          </w:p>
          <w:p>
            <w:pPr>
              <w:pStyle w:val="Default"/>
              <w:rPr>
                <w:sz w:val="20"/>
                <w:szCs w:val="20"/>
              </w:rPr>
            </w:pPr>
            <w:r>
              <w:rPr>
                <w:sz w:val="20"/>
                <w:szCs w:val="20"/>
              </w:rPr>
              <w:t>3.  Evaluating a Performance Task and Rubri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Low Score 20/35 ; High Score 35/35 ; Average Score 28.3/35 (2 students did not complete the assignment.)</w:t>
            </w:r>
          </w:p>
          <w:p>
            <w:pPr>
              <w:pStyle w:val="Default"/>
              <w:rPr>
                <w:sz w:val="20"/>
                <w:szCs w:val="20"/>
              </w:rPr>
            </w:pPr>
            <w:r>
              <w:rPr>
                <w:sz w:val="20"/>
                <w:szCs w:val="20"/>
              </w:rPr>
              <w:t>2.  Low Score 16/2 ; High Score 30/30 ; Average Score  20.41/35 (5 students did not complete the assignment.  This was to be completed with a lead teacher in the classroom for the EDEL 313 practicum.  This assignment was due the week before the Covid Shutdown and student who needed an extension to finish the assignment the next week when they were scheduled to be in the classroom for practicum hours were not able to.)</w:t>
            </w:r>
          </w:p>
          <w:p>
            <w:pPr>
              <w:pStyle w:val="Default"/>
              <w:rPr>
                <w:sz w:val="20"/>
                <w:szCs w:val="20"/>
              </w:rPr>
            </w:pPr>
            <w:r>
              <w:rPr>
                <w:sz w:val="20"/>
                <w:szCs w:val="20"/>
              </w:rPr>
              <w:t>3.  Low Score 13.5/40 ; High Score 40/40; Average Score  32.02/40 (2 students did not complete this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 all but one.</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education class where students have had to study, design, and develop multiple types of formative and summative assessment.  It is also the first time they have had to transfer knowledge from their class into a practicum setting.  Multiple students commented that they enjoyed learning from this 406 class and taking that information into their practicum to see how assessment and lesson planning should be used in real-lif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refine the link between 406 assessment and lesson plan assignments and feasibility in the classroom practicum.  Do not overlap the due dates for the 3 assessment assignments.  Provide assessment exemplars in module material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Determine how to evaluate the progress of students using a variety of formative and summative assessment method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Selected Response Technology Tools</w:t>
            </w:r>
          </w:p>
          <w:p>
            <w:pPr>
              <w:pStyle w:val="Default"/>
              <w:rPr>
                <w:sz w:val="20"/>
                <w:szCs w:val="20"/>
              </w:rPr>
            </w:pPr>
            <w:r>
              <w:rPr>
                <w:sz w:val="20"/>
                <w:szCs w:val="20"/>
              </w:rPr>
              <w:t>2.  Module 8 Reading Reflection</w:t>
            </w:r>
          </w:p>
          <w:p>
            <w:pPr>
              <w:pStyle w:val="Default"/>
              <w:rPr>
                <w:sz w:val="20"/>
                <w:szCs w:val="20"/>
              </w:rPr>
            </w:pPr>
            <w:r>
              <w:rPr>
                <w:sz w:val="20"/>
                <w:szCs w:val="20"/>
              </w:rPr>
              <w:t>3.  Formative Assessment Artifact</w:t>
            </w:r>
          </w:p>
          <w:p>
            <w:pPr>
              <w:pStyle w:val="Default"/>
              <w:rPr>
                <w:sz w:val="20"/>
                <w:szCs w:val="20"/>
              </w:rPr>
            </w:pPr>
            <w:r>
              <w:rPr>
                <w:sz w:val="20"/>
                <w:szCs w:val="20"/>
              </w:rPr>
              <w:t>4.  One-Pager</w:t>
            </w:r>
          </w:p>
          <w:p>
            <w:pPr>
              <w:pStyle w:val="Default"/>
              <w:rPr>
                <w:sz w:val="20"/>
                <w:szCs w:val="20"/>
              </w:rPr>
            </w:pPr>
            <w:r>
              <w:rPr>
                <w:sz w:val="20"/>
                <w:szCs w:val="20"/>
              </w:rPr>
              <w:t>5.  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Low Score 5/10 ; High Score 10/10 ; Average Score 9.59/10</w:t>
            </w:r>
          </w:p>
          <w:p>
            <w:pPr>
              <w:pStyle w:val="Default"/>
              <w:rPr/>
            </w:pPr>
            <w:r>
              <w:rPr>
                <w:sz w:val="20"/>
                <w:szCs w:val="20"/>
              </w:rPr>
              <w:t>2.  Low Score 45/60 ; High Score 60/60 ; Average Score  55.77/60 (2 students did not complete this assignment)</w:t>
            </w:r>
          </w:p>
          <w:p>
            <w:pPr>
              <w:pStyle w:val="Default"/>
              <w:rPr/>
            </w:pPr>
            <w:r>
              <w:rPr>
                <w:sz w:val="20"/>
                <w:szCs w:val="20"/>
              </w:rPr>
              <w:t>3.  Low Score 8/16 ; High Score 16/16 ; Average Score  13.07/16 (2 students did not complete this assignment due to the COVID 19 shutdown and lack of support from their lead teacher to complete the artifact in a distance learning format.)</w:t>
            </w:r>
          </w:p>
          <w:p>
            <w:pPr>
              <w:pStyle w:val="Default"/>
              <w:rPr>
                <w:sz w:val="20"/>
                <w:szCs w:val="20"/>
              </w:rPr>
            </w:pPr>
            <w:r>
              <w:rPr>
                <w:sz w:val="20"/>
                <w:szCs w:val="20"/>
              </w:rPr>
              <w:t>4.  Low Score 23/20 ; High Score 30/30 ; Average Score  28/30 (1 student did not complete this assignment.)</w:t>
            </w:r>
          </w:p>
          <w:p>
            <w:pPr>
              <w:pStyle w:val="Default"/>
              <w:rPr>
                <w:sz w:val="20"/>
                <w:szCs w:val="20"/>
              </w:rPr>
            </w:pPr>
            <w:r>
              <w:rPr>
                <w:sz w:val="20"/>
                <w:szCs w:val="20"/>
              </w:rPr>
              <w:t>5.  Low Score 82/96; High Score 96/96 ; Average Score  93.35/96</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education class where students work on formative and summative assessment along with how they can be applied to the real life classroom through their practicum experience.  Throughout the semester, students commented on the depth and breadth of assessment possibilities that came from the module readings, videos, and discussion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Break up the reading for the Formative Assessment textbook.  Provide opportunities for students to take more formative assessments to the classroom to use in conjunction with their lead teacher.  Hold optional live ZOOM meetings starting in the Fall 2020 semester to provide discussion and reflection on  formative and summative assessments. This way, students can ask questions in real time to understand the formative and summative assessment processes since this is an online class. Record the meetings for students unable to attend the live ZOOM meeting so they can watch lecture style. </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e COVID 19 shutdown affected some students and they had difficulty keeping in contact with their lead teacher through distance learning to complete some of the activities with their mentor.  The majority were able to continue observing and asking questions about lesson planning and assessment, even through distance learning mediums.  I was impressed with how the class persevered, continued to ask questions and outperformed last semester’s EDUC 406 class on every assignment provided.  The Fall 2019 EDUC 406 had an average score of 77.33/90 (86%) on the final exam and they were not under the stress of the COVID 19 shutdown.  This semester’s class has an average score of 93.35/96 (96%) on the final exam and showed their grit and perseverance all the way through to the end of the semester.</w:t>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Brian Zeiszler 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5/31/2020______________</w:t>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4:31:00Z</dcterms:created>
  <dc:creator>Student Learning Outcomes and Assessment (SLOA)</dc:creator>
  <dc:description/>
  <dc:language>en-US</dc:language>
  <cp:lastModifiedBy>Denise</cp:lastModifiedBy>
  <dcterms:modified xsi:type="dcterms:W3CDTF">2020-05-31T05:57:00Z</dcterms:modified>
  <cp:revision>30</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