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 122 AC Theory</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Dakota Wooleve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Fall</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Calculate for basic AC electrical properties including the: Volt, Amp, Watt, Ohm, et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Test and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ing rate -D and grea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passing with successfully completing labs and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Although 100% of students passed, lowest grades were in the D- ran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reate more labs so that the students have a chance to develop stronger understanding of calculation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pply Ohm’s law to AC circuits requiring values of Resistance, Voltage, Current, Pow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Test and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ing rate -D and gre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spent a lot of time in labs working with Lab volt trainers, this helped the students to visualize the theory of Ohms La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Keep labs fresh and challeng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Calculate power consumption in an electrical circui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test</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ing rate -D and gre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Lab Volt Trainers are well suited for this as the students can confirm measure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Calculate for reactive components in a circuit, Ohmic values and time consta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ing rate -D and gre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Calculate the delta to Wye transforms for 3 phase system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ing rate -D and gre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ouching on this briefly in this class helps out a lot when we start transformers class and the students have information to build on.</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t>7)</w:t>
              <w:tab/>
              <w:t>Demonstrate the use of a phase rotation meter.</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Practical Te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passing rate -D and greater</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pa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We use this tool a few times, starting with A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 xml:space="preserve">I team taught this class with Sam Leyba, with myself as the lead instructor.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10:00Z</dcterms:created>
  <dc:creator>Student Learning Outcomes and Assessment (SLOA)</dc:creator>
  <dc:description/>
  <cp:keywords/>
  <dc:language>en-US</dc:language>
  <cp:lastModifiedBy>Dakota Woolever</cp:lastModifiedBy>
  <dcterms:modified xsi:type="dcterms:W3CDTF">2020-06-07T22:40: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