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 126 Motor Maintenance</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Dakota Woolev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 xml:space="preserve">Semester: Spring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1.</w:t>
              <w:tab/>
              <w:t>Apply basic troubleshooting procedures to motors in indust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Practic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100% pass with -D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Using a variety of tools and the proper way to use them creates better techs. Keeping up with technology and methods is vit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w:t>
              <w:tab/>
              <w:t>Apply basic preventative maintenance procedures to motors in industr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and Practical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 with -D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I need to find a good template to use as a PM example. Most of my students were not MTC and had no idea what a Work order wa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Work with industry to source examples, or a field trip to walk through a actual PM on a piece of equip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3.</w:t>
              <w:tab/>
              <w:t>Identify causes of motor failure in industr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and written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 with -D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I was able to find info online with examples. I want to find a more professional example to handou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Source a article or small textbook for the students to reference when in lectur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4.</w:t>
              <w:tab/>
              <w:t>Identify poor motor efficiency based on environment of motor ope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and Written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 with -D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5.</w:t>
              <w:tab/>
              <w:t>Apply correct test procedures with meters such as; Meggers, PF Meters, and DV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 with -D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t>7.</w:t>
              <w:tab/>
              <w:t>Develop a strong and consistent program to maintain motors in industry</w:t>
            </w:r>
          </w:p>
          <w:p>
            <w:pPr>
              <w:pStyle w:val="Normal"/>
              <w:rPr>
                <w:color w:val="000000"/>
                <w:sz w:val="20"/>
                <w:szCs w:val="20"/>
              </w:rPr>
            </w:pPr>
            <w:r>
              <w:rPr>
                <w:color w:val="000000"/>
                <w:sz w:val="20"/>
                <w:szCs w:val="20"/>
              </w:rPr>
            </w:r>
          </w:p>
          <w:p>
            <w:pPr>
              <w:pStyle w:val="Normal"/>
              <w:jc w:val="center"/>
              <w:rPr>
                <w:sz w:val="20"/>
                <w:szCs w:val="20"/>
              </w:rPr>
            </w:pPr>
            <w:r>
              <w:rPr>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 with -D or better</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 team taught this class with Sam Leyba, I was the lead instructor for this cours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07:00Z</dcterms:created>
  <dc:creator>Student Learning Outcomes and Assessment (SLOA)</dc:creator>
  <dc:description/>
  <cp:keywords/>
  <dc:language>en-US</dc:language>
  <cp:lastModifiedBy>Dakota Woolever</cp:lastModifiedBy>
  <dcterms:modified xsi:type="dcterms:W3CDTF">2020-06-07T23:0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