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Composition I</w:t>
      </w:r>
    </w:p>
    <w:p>
      <w:pPr>
        <w:pStyle w:val="Normal"/>
        <w:widowControl w:val="false"/>
        <w:autoSpaceDE w:val="false"/>
        <w:rPr/>
      </w:pPr>
      <w:r>
        <w:rPr>
          <w:b/>
          <w:sz w:val="20"/>
          <w:szCs w:val="20"/>
        </w:rPr>
        <w:t xml:space="preserve">Section Number(s): 1005 </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Buell</w:t>
      </w:r>
    </w:p>
    <w:p>
      <w:pPr>
        <w:pStyle w:val="Normal"/>
        <w:widowControl w:val="false"/>
        <w:autoSpaceDE w:val="false"/>
        <w:rPr>
          <w:b/>
          <w:b/>
          <w:sz w:val="20"/>
          <w:szCs w:val="20"/>
        </w:rPr>
      </w:pPr>
      <w:r>
        <w:rPr>
          <w:b/>
          <w:sz w:val="20"/>
          <w:szCs w:val="20"/>
        </w:rPr>
        <w:t>Academic Year: 2020</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Utilize written genres appropriate to the task.</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 2 of essay rubrics: organize into a specific rhetorical pattern relevant to the purpo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essay rubric element. 90% of students must achieve thi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5 of 5 students successfully completed this compon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is is an area where I feel this course is quite strong. Additional tightening can still be had, though.</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Differ some additional assignments to create mastery with more rhetorical pattern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Express ideas clearly and compellingly in tex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 4 of essay rubrics: apply the fundamentals of revi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the relevant rubric element. 90% of students must achieve thi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5 of 5 students successfully completed this compon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Completed, but only just: 2 of the 5 were right at 7. Perhaps the integration of NROC or EdReady material I am planning for 100 could also be sprinkled in for 10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Tighten up requirements for revision and perhaps bolster the rubric component requirements to be more harsh to simple error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Effectively identify and address various audiences and contex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measures 1 and 3 of essay rubrics: determine a purpose and generate ideas; choose appropriate diction, point of view, and structure based on a well-defined audi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Score a 7 or higher on the two relevant rubric elements. 90% of students must achieve thi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5 of 5 students successfully completed this compon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is seemed to be an area of strength.</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Guide students perhaps a bit more on finding their voices.</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 Overall, discerning trends from this course is difficult as it was a winter-term course. This is still a valuable semester for us to assess, but trends will take longer to identify. Looking at NROC English or EdReady content to bolster areas where minor errors occur is a strong possibility.</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06:00Z</dcterms:created>
  <dc:creator>Student Learning Outcomes and Assessment (SLOA)</dc:creator>
  <dc:description/>
  <cp:keywords/>
  <dc:language>en-US</dc:language>
  <cp:lastModifiedBy>Gaye L Terras</cp:lastModifiedBy>
  <dcterms:modified xsi:type="dcterms:W3CDTF">2020-06-01T15:0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