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102</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Thomas Bruns</w:t>
      </w:r>
    </w:p>
    <w:p>
      <w:pPr>
        <w:pStyle w:val="Normal"/>
        <w:widowControl w:val="false"/>
        <w:autoSpaceDE w:val="false"/>
        <w:rPr>
          <w:b/>
          <w:b/>
          <w:sz w:val="20"/>
          <w:szCs w:val="20"/>
        </w:rPr>
      </w:pPr>
      <w:r>
        <w:rPr>
          <w:b/>
          <w:sz w:val="20"/>
          <w:szCs w:val="20"/>
        </w:rPr>
        <w:t>Academic Year: 2019</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Explain power tool safe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test through and Performance Evaluation through NCCER Millwright curriculum standa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Written test 70% or higher, Performance Evaluation 100% for certification</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5 of 7 students passed written test on first try to NCCER standard. 6 of 7 students passed Performance Evaluation the first try. The 7</w:t>
            </w:r>
            <w:r>
              <w:rPr>
                <w:sz w:val="20"/>
                <w:szCs w:val="20"/>
                <w:vertAlign w:val="superscript"/>
              </w:rPr>
              <w:t>th</w:t>
            </w:r>
            <w:r>
              <w:rPr>
                <w:sz w:val="20"/>
                <w:szCs w:val="20"/>
              </w:rPr>
              <w:t xml:space="preserve"> students redid Performance Evaluation and met NCCER criteria before end of semes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Results Analysis: Results were good for class, 71% of class passed written test standard and 85% passed Performance Evaluation on first attempt all passed by end of semes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While results were good this part of class will move back to TA 100 Shop Practices and be filled with more piping projects in the futur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Use and care for pipe threading machine</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test through and Performance Evaluation through NCCER Millwright curriculum standa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Written test 70% or higher, Performance Evaluation 100% fo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6 of 7 students passed NCCER Performance Evaluation the first try. The 7</w:t>
            </w:r>
            <w:r>
              <w:rPr>
                <w:sz w:val="20"/>
                <w:szCs w:val="20"/>
                <w:vertAlign w:val="superscript"/>
              </w:rPr>
              <w:t>th</w:t>
            </w:r>
            <w:r>
              <w:rPr>
                <w:sz w:val="20"/>
                <w:szCs w:val="20"/>
              </w:rPr>
              <w:t xml:space="preserve"> students redid Performance Evaluation and met NCCER criteria before end of semester.</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Results were good 85% of class passed requirement on the first try. All passed by end of semes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This part of class I will continue as is because of good success and needed information for industry standard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Identify the various types of gaskets and gasket materials and explain their us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test through and Performance Evaluation through NCCER Millwright curriculum standa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Written test 70% or higher, Performance Evaluation 100% fo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5 of 7 students passed written test on first try to NCCER standard. 7 of 7 passed NCCER Performance Evaluation the first try. The 2 students who did not achieve 70 % or higher the first try, retook exam and met NCCER requirement before the end of semester.</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Results were good 71% passed written standard and 100% passed Performance Evaluation on the first try. The two students did retake and meet criteria for NCCER standards by end of semester.</w:t>
            </w:r>
          </w:p>
          <w:p>
            <w:pPr>
              <w:pStyle w:val="Default"/>
              <w:rPr>
                <w:sz w:val="20"/>
                <w:szCs w:val="20"/>
              </w:rPr>
            </w:pPr>
            <w:r>
              <w:rPr>
                <w:sz w:val="20"/>
                <w:szCs w:val="20"/>
              </w:rPr>
            </w:r>
          </w:p>
          <w:p>
            <w:pPr>
              <w:pStyle w:val="Default"/>
              <w:rPr>
                <w:sz w:val="20"/>
                <w:szCs w:val="20"/>
              </w:rPr>
            </w:pPr>
            <w:r>
              <w:rPr>
                <w:sz w:val="20"/>
                <w:szCs w:val="20"/>
              </w:rPr>
              <w:t>2. Action Plan: I will try to have an industry representative from local gasket company come and speak to class to help supplement the information I am giving them. I did this in past years in IT 103 but did not have enough time in this class to so it. The time will come from moving the power tool safety back to TA 100.</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Lay out, cut, and install a flange gaske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test through and Performance Evaluation through NCCER Millwright curriculum standard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Written test 70% or higher, Performance Evaluation 100% for certifica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5 of 7 students passed written test on first try to NCCER standard. 7 of 7 passed Performance evaluation the first try. The 2 students who did not achieve 70 % or higher the first try, retook exam and me NCCER   requirement before the end of semester.</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Results were good 71% passed written standard and 100% passed Performance Evaluation on the first try. The two students did retake and meet criteria for NCCER standards by end of semester.</w:t>
            </w:r>
          </w:p>
          <w:p>
            <w:pPr>
              <w:pStyle w:val="Default"/>
              <w:rPr>
                <w:sz w:val="20"/>
                <w:szCs w:val="20"/>
              </w:rPr>
            </w:pPr>
            <w:r>
              <w:rPr>
                <w:sz w:val="20"/>
                <w:szCs w:val="20"/>
              </w:rPr>
            </w:r>
          </w:p>
          <w:p>
            <w:pPr>
              <w:pStyle w:val="Default"/>
              <w:rPr>
                <w:sz w:val="20"/>
                <w:szCs w:val="20"/>
              </w:rPr>
            </w:pPr>
            <w:r>
              <w:rPr>
                <w:sz w:val="20"/>
                <w:szCs w:val="20"/>
              </w:rPr>
              <w:t>2. Action Plan: I will try to have an industry representative from local gasket company come and speak to class to help supplement the information I am giving them. I did this in past years in IT 103 but did not have enough time in this class to so it. The time will come from moving the power tool safety back to TA 100.</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 xml:space="preserve">Explain, identify, and know how to properly use industrial valve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Verbal quiz and practical identification in lab.</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No NCCER standard for this outcome so a passing grade (61%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ll students scored higher than 60% on each quiz</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Results were good passing marks by all students on the first try. </w:t>
            </w:r>
          </w:p>
          <w:p>
            <w:pPr>
              <w:pStyle w:val="Default"/>
              <w:rPr>
                <w:sz w:val="20"/>
                <w:szCs w:val="20"/>
              </w:rPr>
            </w:pPr>
            <w:r>
              <w:rPr>
                <w:sz w:val="20"/>
                <w:szCs w:val="20"/>
              </w:rPr>
            </w:r>
          </w:p>
          <w:p>
            <w:pPr>
              <w:pStyle w:val="Default"/>
              <w:rPr>
                <w:sz w:val="20"/>
                <w:szCs w:val="20"/>
              </w:rPr>
            </w:pPr>
            <w:r>
              <w:rPr>
                <w:sz w:val="20"/>
                <w:szCs w:val="20"/>
              </w:rPr>
              <w:t>2. Action Plan:  I am going to introduce some new information from the NCCER Pipefitting trade curriculum. This way I can use NCCER standards for all of the class outcomes not just most of them. The extra time for this will come from moving power tools back to TA 100.</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56:00Z</dcterms:created>
  <dc:creator>Student Learning Outcomes and Assessment (SLOA)</dc:creator>
  <dc:description/>
  <cp:keywords/>
  <dc:language>en-US</dc:language>
  <cp:lastModifiedBy>Thomas J Bruns</cp:lastModifiedBy>
  <dcterms:modified xsi:type="dcterms:W3CDTF">2020-05-22T16:5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