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214</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Norm Whittak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Be able to understand basic electrical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Exam</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written exam with 70%</w:t>
            </w:r>
          </w:p>
          <w:p>
            <w:pPr>
              <w:pStyle w:val="Default"/>
              <w:rPr>
                <w:sz w:val="20"/>
                <w:szCs w:val="20"/>
              </w:rPr>
            </w:pPr>
            <w:r>
              <w:rPr>
                <w:sz w:val="20"/>
                <w:szCs w:val="20"/>
              </w:rPr>
              <w:t>Pass or fail practical evalu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In Section 1001, about 75% of students passed the written test with a 70% or better and about 75% passed the practical evalu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Yes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I feel the pass rate can be improved. This year we had the curriculum on EDUHub, and this limited what I could do as an instructor.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ext year I am switching over to WebCampus where I can assign more study material to help the students prepare for the assess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 xml:space="preserve">Be able to understand the relationship between volts, amps, resistance, and watt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Exam</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written exam with 70%</w:t>
            </w:r>
          </w:p>
          <w:p>
            <w:pPr>
              <w:pStyle w:val="Default"/>
              <w:rPr>
                <w:sz w:val="20"/>
                <w:szCs w:val="20"/>
              </w:rPr>
            </w:pPr>
            <w:r>
              <w:rPr>
                <w:sz w:val="20"/>
                <w:szCs w:val="20"/>
              </w:rPr>
              <w:t>Pass or fail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In Section 1001, about 80% of students passed the written test with a 70% or better and about 80% passed the practical evaluation.</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I feel the pass rate can be improved. This year we had the curriculum on EDUHub, and this limited what I could do as an instructor.</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ext year I am switching over to WebCampus where I can assign more study material to help the students prepare for the assess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 xml:space="preserve">Be able to troubleshoot motors and AC/DC generator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Exam</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written exam with 70%</w:t>
            </w:r>
          </w:p>
          <w:p>
            <w:pPr>
              <w:pStyle w:val="Default"/>
              <w:rPr>
                <w:sz w:val="20"/>
                <w:szCs w:val="20"/>
              </w:rPr>
            </w:pPr>
            <w:r>
              <w:rPr>
                <w:sz w:val="20"/>
                <w:szCs w:val="20"/>
              </w:rPr>
              <w:t>Pass or fail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In Section 1001, about 65% of students passed the written test with a 70% or better and about 65% passed the practical evaluation.</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I feel the pass rate can be improved. This year we had the curriculum on EDUHub, and this limited what I could do as an instructor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ext year I am switching over to WebCampus where I can assign more study material to help the students prepare for the assessments. Also, I will add more time in the lab for work on generators and motors to help reinforce the concepts they learn in clas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 xml:space="preserve">Be able to work with electricity in a safe manner.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Written Exam</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written exam with 70%</w:t>
            </w:r>
          </w:p>
          <w:p>
            <w:pPr>
              <w:pStyle w:val="Default"/>
              <w:rPr>
                <w:sz w:val="20"/>
                <w:szCs w:val="20"/>
              </w:rPr>
            </w:pPr>
            <w:r>
              <w:rPr>
                <w:sz w:val="20"/>
                <w:szCs w:val="20"/>
              </w:rPr>
              <w:t>Pass or fail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In Section 1001, about 90% of students passed the written test with a 70% or better and about 90% passed the practical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his year the students did very well but I would like to make some improvements. </w:t>
            </w:r>
          </w:p>
          <w:p>
            <w:pPr>
              <w:pStyle w:val="Default"/>
              <w:rPr>
                <w:sz w:val="20"/>
                <w:szCs w:val="20"/>
              </w:rPr>
            </w:pPr>
            <w:r>
              <w:rPr>
                <w:sz w:val="20"/>
                <w:szCs w:val="20"/>
              </w:rPr>
              <w:t>2. Action Plan:</w:t>
            </w:r>
          </w:p>
          <w:p>
            <w:pPr>
              <w:pStyle w:val="Default"/>
              <w:rPr>
                <w:sz w:val="20"/>
                <w:szCs w:val="20"/>
              </w:rPr>
            </w:pPr>
            <w:r>
              <w:rPr>
                <w:sz w:val="20"/>
                <w:szCs w:val="20"/>
              </w:rPr>
              <w:t>Next year I will add more safety videos online along with quizzes to reinforce the importance of safety when dealing with electricit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2:58:00Z</dcterms:created>
  <dc:creator>Student Learning Outcomes and Assessment (SLOA)</dc:creator>
  <dc:description/>
  <cp:keywords/>
  <dc:language>en-US</dc:language>
  <cp:lastModifiedBy>Norm A Whittaker</cp:lastModifiedBy>
  <dcterms:modified xsi:type="dcterms:W3CDTF">2020-05-23T22:5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