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H 120 Fundamentals of College Mathematic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Number(s): 1002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or:  Lynne Owen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Year: AY20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ing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and submit your assessment report electronically to your department chair.  Course and general education o</w:t>
      </w:r>
      <w:r>
        <w:rPr>
          <w:rFonts w:cs="Calibri" w:ascii="Calibri" w:hAnsi="Calibri"/>
          <w:b/>
          <w:sz w:val="20"/>
          <w:szCs w:val="20"/>
        </w:rPr>
        <w:t>utcomes are counted as achieved if 62% or more of students answered the problems associated with the outcome correctly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b/>
          <w:sz w:val="18"/>
          <w:szCs w:val="18"/>
        </w:rPr>
        <w:t>As needed, please attach supporting documents and/or a narrative description of the assessment activities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700"/>
        <w:gridCol w:w="1980"/>
        <w:gridCol w:w="2610"/>
        <w:gridCol w:w="2700"/>
      </w:tblGrid>
      <w:tr>
        <w:trPr>
          <w:trHeight w:val="44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ral Education Objective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rse Outcome Assessment Result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 Education Outcome Assessment Result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tcome Results Analysis </w:t>
            </w:r>
          </w:p>
        </w:tc>
      </w:tr>
      <w:tr>
        <w:trPr>
          <w:trHeight w:val="184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 the boxes below, summarize the outcomes assessed in your class or course during the last year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If this is a GenEd class, include the appropriate GenEd objectives.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e boxes below, list the proctored assignments and which problems on those assignments you used to assess each outcome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the boxes below, give the percentage of students who answered the problems correctly and indicate if the course outcome was achieved.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on for success:  70%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e boxes below, give the average of the percentages of students who met course learning outcomes and indicate if the general education outcome was achieved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on for success:  62%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the boxes below, please reflect on this outcome’s results and summarize how you plan to use the results to improve student learning.</w:t>
            </w:r>
          </w:p>
        </w:tc>
      </w:tr>
      <w:tr>
        <w:trPr>
          <w:trHeight w:val="25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onstrate knowledg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 mathematical notation and concept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tcome #1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ve problems using the basic rules of probability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, 10, 11, 12, 14, 1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students took the assessment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ults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  7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  9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  9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2  8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4  48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8  44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:  7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 1:  7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 2:  60%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ighted Average of outcomes: 66%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Results Analysis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all students are understanding probability but had difficulty with permutations/combinations and conditional probability.  Students struggled with set theory.  It could be that the difficulty with set theory  contributed to the difficulties with the higher order probability problem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ction Plan:   More activities and explanation with set theory and move the chapter on probability so it follows immediately after the chapter on set theory.</w:t>
            </w:r>
          </w:p>
        </w:tc>
      </w:tr>
      <w:tr>
        <w:trPr>
          <w:trHeight w:val="295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2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lve problems using basic set theory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2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, 7, 8, 10, 12, 14, 16, 17, 1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students took the assessmen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   3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   5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  10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  8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2  2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4  7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6  5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7  8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8  4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:  6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y mathematical concepts and operations in proper written or graphical format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3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ow appropriate mathematical format and use proper mathematical notation in solving problems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s 2, 3, 9, and 11 Exam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2:  #6, 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3:  #4, 5, 13, 15, 1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9: #2, 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11:  #6, 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ber of students who took the assessmen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2:  30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pter 3:  30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pter 9:  2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11:  2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#6  83%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vg: 6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  5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  9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  4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#13  77%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vg: 6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5  7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8  5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#2  81%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vg.: 8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  8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1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#6  63%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vg: 65 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  67%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ighted average of averages:  71%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2:  6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3:  6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9:  8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11:  65%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ighted average of averages:  71%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theory, logic and permutation/combination caused some problems with student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ction Plan:  Spend more time on both set theory and logic.  Include more low-risk assessments so students have more opportunity to demonstrate their knowledge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y relevant mathematical skills in solving real-world proble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ontinued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y relevant mathematical skills in solving real-world proble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4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mathematical formulas to evaluate problems involving financial data.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8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-home exam due to Covid- 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, 6, 9, 10, 13, 14, 15, 18, 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students took the assessmen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  7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6  9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  81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  81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3  5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4  5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5  9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8  4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9  62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g: 71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 4:  71%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tcome 5:  88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 6:  9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 7: 61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 8: 8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come 9:  63%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ighted average of averages:  77%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s struggled with loan amortization schedules, logic (as mentioned previously).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given access to all formulas, students performed generally well on statistic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problems from the question pool were mistakenly not included in the assessment for outcome #8 so the high percentage there is misleading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 struggled with dimensional analysi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low-risk assessments where students plan a loan amortization schedule.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in, include more assignments and explanation of formal logic and dimensional analysi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de two more trigonometry-related problems to get a better idea of student understanding.</w:t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5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ve problems using dimensional analysi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9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-home Exam due to Covid-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 – 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students took the assessmen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 10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  81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  6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  8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  9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6  9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  78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  9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g: 88%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6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 and analyze statistical data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12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-home Exam due to Covid-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, 3, 4, 5, 9, 12, 1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students took the assessmen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  9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  9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  10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  10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  8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2  88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4  92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g:  93%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7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formal and symbolic logic to analyze arguments and draw valid conclusions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3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, 10, 1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students took the assessmen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  7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#10  70%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7  4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g:  61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8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trigonometry to solve problems involving right triangles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pter 10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-home Exam due to Covid-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students took the assessmen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 8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9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culate perimeter, area, surface area, and volume of various geometric objects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pter 10 Exam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e-home Exam due to Covid-1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3, 14, 16, 17, 1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students took the assessment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3  3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4  68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6  88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7  84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8  4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g:  6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t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ith the pandemic, the exams noted above were converted to take-home exams.  Because of that, I am uncertain that the measurements give a reliable indication of student understanding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Revised 8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b/>
        <w:sz w:val="23"/>
        <w:szCs w:val="23"/>
      </w:rPr>
      <w:t xml:space="preserve">GBC Class/Course Assessment Report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20:00Z</dcterms:created>
  <dc:creator>Student Learning Outcomes and Assessment (SLOA)</dc:creator>
  <dc:description/>
  <cp:keywords/>
  <dc:language>en-US</dc:language>
  <cp:lastModifiedBy>Lynne R Owens</cp:lastModifiedBy>
  <dcterms:modified xsi:type="dcterms:W3CDTF">2020-05-20T17:13:00Z</dcterms:modified>
  <cp:revision>6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