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160 Pipe fitting and layout</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Steven Scilacci</w:t>
      </w:r>
    </w:p>
    <w:p>
      <w:pPr>
        <w:pStyle w:val="Normal"/>
        <w:widowControl w:val="false"/>
        <w:autoSpaceDE w:val="false"/>
        <w:rPr>
          <w:b/>
          <w:b/>
          <w:sz w:val="20"/>
          <w:szCs w:val="20"/>
        </w:rPr>
      </w:pPr>
      <w:r>
        <w:rPr>
          <w:b/>
          <w:sz w:val="20"/>
          <w:szCs w:val="20"/>
        </w:rPr>
        <w:t>Academic Year: 2019</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3-piece 90 degree Elbow fitting laboratory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the student’s grade for the fabrication of a 3-piece 90 degree fitting. The students should have a 70% or higher grad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The ability to make satisfactory 3-piece 90 degree fitting.</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8 out of the 8 students were able to make satisfactory 3-piece 90 degree Elbow fitting with a 70% grade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is laboratory assignment has been a good replacement for the 4-piece 90 degree Elbow fitting that use to be requir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use the 3-piece 90 degree Elbow fitting as a laboratory assign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Bull Plug laboratory assign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the student’s grade for the fabrication of a Bull Plug fitting. The students should have a 70% or higher grad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The ability to make satisfactory Bull Plug fitting.</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8 out of the 8 students were able to make satisfactory Bull Plug fitting with a 70% grade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have a hard time comprehending why this fitting can’t be fabricated from the tee fit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Students will be required to save the drop from the Tee header fitting so that they can visually see the differenc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ncentric reducer laboratory assign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the student’s grade for the fabrication of a Concentric Reducer fitting. The students should have a 70% or higher grad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The ability to make satisfactory Concentric Reducer fitting.</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8 out of the 8 students were able to make satisfactory Concentric Reducer fitting with a 70% grade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o improve student skill level the Y fitting should be removed so that students have more time to complete their laboratory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Remove the Y fitting from the list of laboratory assignment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34:00Z</dcterms:created>
  <dc:creator>Student Learning Outcomes and Assessment (SLOA)</dc:creator>
  <dc:description/>
  <cp:keywords/>
  <dc:language>en-US</dc:language>
  <cp:lastModifiedBy>GBC</cp:lastModifiedBy>
  <dcterms:modified xsi:type="dcterms:W3CDTF">2020-05-31T08:10:00Z</dcterms:modified>
  <cp:revision>5</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