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C00000"/>
          <w:sz w:val="18"/>
          <w:szCs w:val="18"/>
        </w:rPr>
      </w:pPr>
      <w:r>
        <w:rPr>
          <w:b/>
          <w:sz w:val="18"/>
          <w:szCs w:val="18"/>
        </w:rPr>
        <w:t xml:space="preserve">Complete and submit your assessment report electronically to your department chair.  As needed, please attach supporting documents and/or a narrative description of the assessment activities.   </w:t>
      </w:r>
      <w:r>
        <w:rPr>
          <w:b/>
          <w:color w:val="C00000"/>
          <w:sz w:val="18"/>
          <w:szCs w:val="18"/>
        </w:rPr>
        <w:t xml:space="preserve">Program Outcome – </w:t>
      </w:r>
      <w:r>
        <w:rPr>
          <w:b/>
          <w:i/>
          <w:iCs/>
          <w:sz w:val="18"/>
          <w:szCs w:val="18"/>
        </w:rPr>
        <w:t>Positive Interactions and Guidance</w:t>
      </w:r>
      <w:r>
        <w:rPr>
          <w:b/>
          <w:sz w:val="18"/>
          <w:szCs w:val="18"/>
        </w:rPr>
        <w:t xml:space="preserve">: Apply positive guidance techniques in accordance to children’s ages and developmental Levels &amp; </w:t>
      </w:r>
      <w:r>
        <w:rPr>
          <w:b/>
          <w:color w:val="C00000"/>
          <w:sz w:val="18"/>
          <w:szCs w:val="18"/>
        </w:rPr>
        <w:t>Program Outcome</w:t>
      </w:r>
      <w:r>
        <w:rPr>
          <w:b/>
          <w:sz w:val="18"/>
          <w:szCs w:val="18"/>
        </w:rPr>
        <w:t xml:space="preserve"> – </w:t>
      </w:r>
      <w:r>
        <w:rPr>
          <w:b/>
          <w:i/>
          <w:iCs/>
          <w:sz w:val="18"/>
          <w:szCs w:val="18"/>
        </w:rPr>
        <w:t xml:space="preserve">Human Growth and Development: </w:t>
      </w:r>
      <w:r>
        <w:rPr>
          <w:b/>
          <w:sz w:val="18"/>
          <w:szCs w:val="18"/>
        </w:rPr>
        <w:t xml:space="preserve">Recognize individual variations and potential special needs of developing children and the many factors that can influence their physical, cognitive, social, and emotional growth. </w:t>
      </w:r>
    </w:p>
    <w:p>
      <w:pPr>
        <w:pStyle w:val="Normal"/>
        <w:widowControl w:val="false"/>
        <w:autoSpaceDE w:val="false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tbl>
      <w:tblPr>
        <w:tblW w:w="140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36"/>
        <w:gridCol w:w="4594"/>
        <w:gridCol w:w="3964"/>
      </w:tblGrid>
      <w:tr>
        <w:trPr>
          <w:trHeight w:val="43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 Changes Made as a Result of Assessment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In the boxes below, summarize the methods used to assess course outcomes during the last year. 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e boxes below, summarize the results of your assessment activities during the last year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Benchmark: 85% of all students will receive an 85% or higher. </w:t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e boxes below, summarize how you plan to use the results to improve student learning.</w:t>
            </w:r>
          </w:p>
        </w:tc>
      </w:tr>
      <w:tr>
        <w:trPr>
          <w:trHeight w:val="55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#1: At the end of the course the students will be able to</w:t>
            </w:r>
            <w:r>
              <w:rPr>
                <w:b/>
                <w:color w:val="4472C4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70C0"/>
                <w:sz w:val="20"/>
                <w:szCs w:val="20"/>
              </w:rPr>
              <w:t>Examine the role that emotion regulation and shared positive emotion play in early brain development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ve Essay (Chapter 1 &amp; 2):</w:t>
            </w:r>
            <w:r>
              <w:rPr>
                <w:sz w:val="20"/>
                <w:szCs w:val="20"/>
              </w:rPr>
              <w:t xml:space="preserve"> Explore and examine emotion and shared emotion in relation to play, children, and brain development. 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ve Essay #1: Low Score – 100%; High Score – 100%; Two students did not participate in this assignment. One student completed two assignments, but did poorly, and the other student did not participate at all. I reported the lack of participation to Starfish. Next year, I will drop students who do not participate after the first two weeks. This will avoid class failure. Both students completed two assignments out of seven assignmen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1. 100% of all students who participated received an 100% or bett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Exceeded benchmark. </w:t>
            </w:r>
          </w:p>
        </w:tc>
      </w:tr>
      <w:tr>
        <w:trPr>
          <w:trHeight w:val="192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come #2: At the end of this course the students will be able to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70C0"/>
                <w:sz w:val="20"/>
                <w:szCs w:val="20"/>
              </w:rPr>
              <w:t>Observe and analyze temperament and how it affects emotional signaling and shared relationships.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ve Essay (Chapter 3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temperaments and how they affect emotionality in infants and toddlers. 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ve Essay #2:  Low Score – 100%, High Score – 100%; All students participated</w:t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2. 100% of all students received an 100% or bett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Exceeded benchmark. </w:t>
            </w:r>
          </w:p>
        </w:tc>
      </w:tr>
      <w:tr>
        <w:trPr>
          <w:trHeight w:val="1907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come #3: At the end of the course the students will be able to</w:t>
            </w:r>
            <w:r>
              <w:rPr>
                <w:b/>
                <w:bCs/>
                <w:color w:val="0070C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</w:rPr>
              <w:t>Examine information about how nature and nurture are intertwined from birth to promote learning.</w:t>
            </w:r>
            <w:r>
              <w:rPr>
                <w:rFonts w:cs="Helvetica" w:ascii="Helvetica" w:hAnsi="Helvetica"/>
                <w:color w:val="2D3B45"/>
              </w:rPr>
              <w:t xml:space="preserve">  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scussion Board (Chapter 4 Discussion Board):</w:t>
            </w:r>
            <w:r>
              <w:rPr>
                <w:sz w:val="19"/>
                <w:szCs w:val="19"/>
              </w:rPr>
              <w:t xml:space="preserve"> Students shared perspectives on how nature and nurture are intertwined based on research.  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cussion Board #3: Low Score – 79% , High Score – 100%; One student did not participate. 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3. 92% of all students received an 85% or bett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>Exceeded benchmark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933"/>
        <w:gridCol w:w="4590"/>
        <w:gridCol w:w="3960"/>
      </w:tblGrid>
      <w:tr>
        <w:trPr>
          <w:trHeight w:val="507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 Changes Made as a Result of Assessment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utcome #4: At the end of the course the students will be able to: </w:t>
            </w:r>
            <w:r>
              <w:rPr>
                <w:b/>
                <w:bCs/>
                <w:color w:val="0070C0"/>
                <w:sz w:val="20"/>
                <w:szCs w:val="20"/>
              </w:rPr>
              <w:t>Observe and analyze temperament and how it affects emotional signaling and shared relationships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cussion Board (Chapter 8) </w:t>
            </w:r>
          </w:p>
          <w:p>
            <w:pPr>
              <w:pStyle w:val="Default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udents analyzed temperaments and their effect on emotional signaling 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cussion Board #2: Low Score – 93% , High Score – 100%; Two students did not participate – 0%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The students met outcome #4.  100% of all participating students received an 85% or better. Exceeded benchmark. </w:t>
            </w:r>
            <w:r>
              <w:rPr>
                <w:color w:val="000000"/>
                <w:sz w:val="18"/>
                <w:szCs w:val="18"/>
              </w:rPr>
              <w:t xml:space="preserve">No changes to assignment. </w:t>
            </w:r>
          </w:p>
        </w:tc>
      </w:tr>
      <w:tr>
        <w:trPr>
          <w:trHeight w:val="1101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#5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At the end of the course the students will be able to</w:t>
            </w:r>
            <w:r>
              <w:rPr>
                <w:bCs/>
                <w:color w:val="0070C0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70C0"/>
                <w:sz w:val="20"/>
                <w:szCs w:val="20"/>
              </w:rPr>
              <w:t>Define responsive relationships that occur across time and that show an understanding of and to emotional signals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flective Essay (Chapter 5, 6, &amp; 7):  </w:t>
            </w:r>
          </w:p>
          <w:p>
            <w:pPr>
              <w:pStyle w:val="Default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udents examined responsive relationships and how they affect children over time. Students also examine non-responsive relationships and maltreatment of children. </w:t>
            </w:r>
          </w:p>
          <w:p>
            <w:pPr>
              <w:pStyle w:val="Default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flective Essay (Chapter 9) 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lective Essay (Chapters 5, 6, &amp; 7): Low Score – 100%; High Score – 100%; Two students did not participate - 0%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ve Essay (Chapter 9): Low Score – 100%; High Score – 100%; Two students did not participate – 0%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5.  100% of all participating students received an 100% or better. Exceeded benchmar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 xml:space="preserve">No changes to assignment.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 made major revisions to this course in December of 2020. I added Ted Talks and more project work. They students who participated reaped great benefits from the class. I am not sure what to do about students who do not participate. I made every attempt to contact the students to no avail. I will make no further revisions to ECE 126 at this point in time.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 students received F’s. Two students received B’s, and 9 students received A’s.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GBC Class/Course Assessment Report                                                                                                              Academic Year: 2020 - 2021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Course Prefix, Number and Title: ECE 126                                                                                                      Section Number: On-Line (1001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Department:   Early Childhood Education                                                                                                       Is this a GenEd class?  Yes__   No_X_ Instructor: Lynette Macfarlan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4:00Z</dcterms:created>
  <dc:creator>Student Learning Outcomes and Assessment (SLOA)</dc:creator>
  <dc:description/>
  <cp:keywords/>
  <dc:language>en-US</dc:language>
  <cp:lastModifiedBy>Gaye L Terras</cp:lastModifiedBy>
  <cp:lastPrinted>2021-05-26T11:37:00Z</cp:lastPrinted>
  <dcterms:modified xsi:type="dcterms:W3CDTF">2021-05-27T15:04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