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Complete and submit your assessment report electronically to your department chair.  As needed, please attach supporting documents and/or a narrative description of the assessment activities.   </w:t>
      </w:r>
      <w:r>
        <w:rPr>
          <w:b/>
          <w:color w:val="C00000"/>
          <w:sz w:val="18"/>
          <w:szCs w:val="18"/>
        </w:rPr>
        <w:t xml:space="preserve">Program Outcome - </w:t>
      </w:r>
      <w:r>
        <w:rPr>
          <w:b/>
          <w:sz w:val="18"/>
          <w:szCs w:val="18"/>
        </w:rPr>
        <w:t xml:space="preserve">Environment &amp; Curriculum: </w:t>
      </w:r>
      <w:r>
        <w:rPr>
          <w:bCs/>
          <w:sz w:val="18"/>
          <w:szCs w:val="18"/>
        </w:rPr>
        <w:t xml:space="preserve">Plan and implement developmentally appropriate curriculum supported by the NV Preschool Standards and utilize strategies that are characteristic of high-quality classroom environments. </w:t>
      </w:r>
    </w:p>
    <w:p>
      <w:pPr>
        <w:pStyle w:val="Normal"/>
        <w:widowControl w:val="false"/>
        <w:autoSpaceDE w:val="false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6"/>
        <w:gridCol w:w="4594"/>
        <w:gridCol w:w="3964"/>
      </w:tblGrid>
      <w:tr>
        <w:trPr>
          <w:trHeight w:val="43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Changes Made as a Result of Assessment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In the boxes below, summarize the methods used to assess course outcomes during the last year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boxes below, summarize the results of your assessment activities during the last year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Benchmark: 85% of all students will receive an 85% or higher. 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the boxes below, summarize how you plan to use the results to improve student learning.</w:t>
            </w:r>
          </w:p>
        </w:tc>
      </w:tr>
      <w:tr>
        <w:trPr>
          <w:trHeight w:val="55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#1: At the end of the course the students will be able to</w:t>
            </w:r>
            <w:r>
              <w:rPr>
                <w:b/>
                <w:color w:val="4472C4"/>
                <w:sz w:val="20"/>
                <w:szCs w:val="20"/>
              </w:rPr>
              <w:t xml:space="preserve">: Research and examine ECE curriculum models.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ussion Board Assignment #1:</w:t>
            </w:r>
            <w:r>
              <w:rPr>
                <w:sz w:val="20"/>
                <w:szCs w:val="20"/>
              </w:rPr>
              <w:t xml:space="preserve"> Explore Curriculum Models 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Board #1: Low Score – 90%; High Score – 100%; All students participated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1. 90% of all students received an 85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Exceeded benchmark. </w:t>
            </w:r>
            <w:r>
              <w:rPr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Three students received an F for non-participation, and one student received a D+ due to lack of interest and turning in late assignments from the onset. I reached out to the three students who received “F’s” each week to no avail. 49 students were enrolled. 3 failed, 1 received a D+, and 45 students receive a B or better. </w:t>
            </w:r>
          </w:p>
        </w:tc>
      </w:tr>
      <w:tr>
        <w:trPr>
          <w:trHeight w:val="192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 #2: At the end of this course the students will be able to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0070C0"/>
                <w:sz w:val="20"/>
                <w:szCs w:val="20"/>
              </w:rPr>
              <w:t>Apply the principles of growth and development in curriculum planning.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ussion Board #2:</w:t>
            </w:r>
            <w:r>
              <w:rPr>
                <w:sz w:val="20"/>
                <w:szCs w:val="20"/>
              </w:rPr>
              <w:t xml:space="preserve"> DAP, Piaget, Growth, and Development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Board #2:  Low Score – 85%, High Score – 100%; Two students did not participate – 0%. </w:t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2. 90% of all students received an 85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Exceeded benchmark. </w:t>
            </w:r>
            <w:r>
              <w:rPr>
                <w:b/>
                <w:bCs/>
                <w:color w:val="000000"/>
                <w:sz w:val="18"/>
                <w:szCs w:val="18"/>
              </w:rPr>
              <w:t>Note: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s of 2020, I changed the essay exams to Discussion Board assignments in this class. It was the best decision I could have made. The students were much more interactive, and they reaped benefits peer sharing and camaraderie. I do not plan to change the Discussion Board assignments in this class. I am not sure what to do about students who stop participating, I have reported that these students stopped participating to Starfish. Advisors reached out as well to no avail. I am proud that 45 students successfully completed the course. </w:t>
            </w:r>
          </w:p>
        </w:tc>
      </w:tr>
      <w:tr>
        <w:trPr>
          <w:trHeight w:val="1907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 #3: At the end of the course the students will be able to</w:t>
            </w:r>
            <w:r>
              <w:rPr>
                <w:b/>
                <w:bCs/>
                <w:color w:val="0070C0"/>
                <w:sz w:val="20"/>
                <w:szCs w:val="20"/>
              </w:rPr>
              <w:t>: Study the history, concepts, philosophies, and areas of development that support a balanced &amp; well-rounded, child-centered curriculum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cussion Board #3:</w:t>
            </w:r>
            <w:r>
              <w:rPr>
                <w:sz w:val="19"/>
                <w:szCs w:val="19"/>
              </w:rPr>
              <w:t xml:space="preserve"> Historical Perspectives, Concepts, and Philosophies that support high quality curriculum. 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cussion Board #3: Low Score – 85% , High Score – 100%; Three students did not participate – 0% 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3. 90% of all students received an 85% or bett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7030A0"/>
                <w:sz w:val="18"/>
                <w:szCs w:val="18"/>
              </w:rPr>
              <w:t>Exceeded benchmark.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33"/>
        <w:gridCol w:w="4590"/>
        <w:gridCol w:w="3960"/>
      </w:tblGrid>
      <w:tr>
        <w:trPr>
          <w:trHeight w:val="50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y Changes Made as a Result of Assessment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70C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utcome #4: At the end of the course the students will be able to: </w:t>
            </w:r>
            <w:r>
              <w:rPr>
                <w:b/>
                <w:color w:val="4472C4"/>
                <w:sz w:val="20"/>
                <w:szCs w:val="20"/>
              </w:rPr>
              <w:t xml:space="preserve">Develop curriculum and daily lesson plans supported by the NV Pre-K Content Standards.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Draft Lesson Plans 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raft Lesson Plans for Pizza Pat Exercise: Low Score – 100% , High Score – 100%; Three students did not participate – 0%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Draft Lesson Plan for Literacy Unit: Low Score – 85%, High Score – 1`0%; Three students did not participate – 0%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 xml:space="preserve">The students met outcome #4.  90% of all students received an 85% or better. Exceeded benchmark. </w:t>
            </w:r>
            <w:r>
              <w:rPr>
                <w:color w:val="000000"/>
                <w:sz w:val="18"/>
                <w:szCs w:val="18"/>
              </w:rPr>
              <w:t>No changes to lesson plan draft assignments.</w:t>
            </w:r>
            <w:r>
              <w:rPr>
                <w:b/>
                <w:bCs/>
                <w:color w:val="7030A0"/>
                <w:sz w:val="18"/>
                <w:szCs w:val="18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utcome #5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z w:val="20"/>
                <w:szCs w:val="20"/>
              </w:rPr>
              <w:t>At the end of the course the students will be able to</w:t>
            </w:r>
            <w:r>
              <w:rPr>
                <w:bCs/>
                <w:color w:val="0070C0"/>
                <w:sz w:val="20"/>
                <w:szCs w:val="20"/>
              </w:rPr>
              <w:t xml:space="preserve">: </w:t>
            </w:r>
            <w:r>
              <w:rPr>
                <w:b/>
                <w:color w:val="0070C0"/>
                <w:sz w:val="20"/>
                <w:szCs w:val="20"/>
              </w:rPr>
              <w:t>Practice curriculum delivery and application of knowledg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urriculum Literacy Unit</w:t>
            </w:r>
          </w:p>
          <w:p>
            <w:pPr>
              <w:pStyle w:val="Default"/>
              <w:ind w:left="72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teracy-Based Curriculum Unit: Low Score – 85%; High Score – 100%; Three students did not participate. 0%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The students met outcome #5.  90% of all students received an 85% or better. Exceeded benchmark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9"/>
                <w:szCs w:val="19"/>
              </w:rPr>
              <w:t xml:space="preserve">No changes to project. This assignment received rave reviews on the part of the students as I requested immediate feedback.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GBC Class/Course Assessment Report                                                                                                              Academic Year: 2020 - 2021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Course Prefix, Number and Title: ECE 251                                                                                                      Section Number: On-Line (1001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Department:   Early Childhood Education                                                                                                       Is this a GenEd class?  Yes__   No_X_ Instructor: Lynette Macfarlan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05:00Z</dcterms:created>
  <dc:creator>Student Learning Outcomes and Assessment (SLOA)</dc:creator>
  <dc:description/>
  <cp:keywords/>
  <dc:language>en-US</dc:language>
  <cp:lastModifiedBy>Gaye L Terras</cp:lastModifiedBy>
  <cp:lastPrinted>2016-05-20T10:31:00Z</cp:lastPrinted>
  <dcterms:modified xsi:type="dcterms:W3CDTF">2021-05-27T15:05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