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CON 102-Principles of Microeconomics</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Business</w:t>
      </w:r>
    </w:p>
    <w:p>
      <w:pPr>
        <w:pStyle w:val="Normal"/>
        <w:widowControl w:val="false"/>
        <w:autoSpaceDE w:val="false"/>
        <w:rPr>
          <w:b/>
          <w:b/>
          <w:sz w:val="20"/>
          <w:szCs w:val="20"/>
        </w:rPr>
      </w:pPr>
      <w:r>
        <w:rPr>
          <w:b/>
          <w:sz w:val="20"/>
          <w:szCs w:val="20"/>
        </w:rPr>
        <w:t>Instructor: Brandy Nielsen</w:t>
      </w:r>
    </w:p>
    <w:p>
      <w:pPr>
        <w:pStyle w:val="Normal"/>
        <w:widowControl w:val="false"/>
        <w:autoSpaceDE w:val="false"/>
        <w:rPr>
          <w:b/>
          <w:b/>
          <w:sz w:val="20"/>
          <w:szCs w:val="20"/>
        </w:rPr>
      </w:pPr>
      <w:r>
        <w:rPr>
          <w:b/>
          <w:sz w:val="20"/>
          <w:szCs w:val="20"/>
        </w:rPr>
        <w:t>Academic Year: 2020-2021</w:t>
      </w:r>
    </w:p>
    <w:p>
      <w:pPr>
        <w:pStyle w:val="Normal"/>
        <w:widowControl w:val="false"/>
        <w:autoSpaceDE w:val="false"/>
        <w:rPr>
          <w:b/>
          <w:b/>
          <w:sz w:val="20"/>
          <w:szCs w:val="20"/>
        </w:rPr>
      </w:pPr>
      <w:r>
        <w:rPr>
          <w:b/>
          <w:sz w:val="20"/>
          <w:szCs w:val="20"/>
        </w:rPr>
        <w:t>Semester: Fall 2020</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 Students will demonstrate a basic knowledge of economics in the micro-enviro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Module #1 Homework Assig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0% or better on averag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homework assignment achieved an average score of 9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demonstrated the basic knowledge of microeconomic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assignment to make sure students understand the basics of microeconomic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2: Students will understand the subjective nature of economic costs, marginal utility and how the interrelationships guide human actions and are at the foundation of economic concepts of supply and deman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Module #2 Homework Assig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0%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homework assignment achieved an average score of 8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were able to show marginal analysis results and how those concepts are the foundation of supply and demand.</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assignment. This semester I made a video of graphing basics and I believe that was why students did better on the graphing.</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Students will recognize the nature of competition as a continuous process in the marketplace and integrate this understanding with the concept of comparative advantag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Module#4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0%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completed the quiz, the average score was 8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were able to understand comparative advantage both globally and nationally.</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quiz resul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t>Students will recognize microeconomic policy issues relevant in today’s world. Focusing on competition and public policy and poverty and economic inequality issu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Final Exa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0%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completed the final exam, the average score was 8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demonstrated knowledge of policy issues in today’s worl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exam results.</w:t>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06:00Z</dcterms:created>
  <dc:creator>Student Learning Outcomes and Assessment (SLOA)</dc:creator>
  <dc:description/>
  <cp:keywords/>
  <dc:language>en-US</dc:language>
  <cp:lastModifiedBy>Brandis Senecal</cp:lastModifiedBy>
  <dcterms:modified xsi:type="dcterms:W3CDTF">2021-10-20T19:06: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