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CON 103-Principles of Macroecnomics</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Business</w:t>
      </w:r>
    </w:p>
    <w:p>
      <w:pPr>
        <w:pStyle w:val="Normal"/>
        <w:widowControl w:val="false"/>
        <w:autoSpaceDE w:val="false"/>
        <w:rPr>
          <w:b/>
          <w:b/>
          <w:sz w:val="20"/>
          <w:szCs w:val="20"/>
        </w:rPr>
      </w:pPr>
      <w:r>
        <w:rPr>
          <w:b/>
          <w:sz w:val="20"/>
          <w:szCs w:val="20"/>
        </w:rPr>
        <w:t>Instructor: Brandy Nielsen</w:t>
      </w:r>
    </w:p>
    <w:p>
      <w:pPr>
        <w:pStyle w:val="Normal"/>
        <w:widowControl w:val="false"/>
        <w:autoSpaceDE w:val="false"/>
        <w:rPr>
          <w:b/>
          <w:b/>
          <w:sz w:val="20"/>
          <w:szCs w:val="20"/>
        </w:rPr>
      </w:pPr>
      <w:r>
        <w:rPr>
          <w:b/>
          <w:sz w:val="20"/>
          <w:szCs w:val="20"/>
        </w:rPr>
        <w:t>Academic Year: 2020-2021</w:t>
      </w:r>
    </w:p>
    <w:p>
      <w:pPr>
        <w:pStyle w:val="Normal"/>
        <w:widowControl w:val="false"/>
        <w:autoSpaceDE w:val="false"/>
        <w:rPr>
          <w:b/>
          <w:b/>
          <w:sz w:val="20"/>
          <w:szCs w:val="20"/>
        </w:rPr>
      </w:pPr>
      <w:r>
        <w:rPr>
          <w:b/>
          <w:sz w:val="20"/>
          <w:szCs w:val="20"/>
        </w:rPr>
        <w:t>Semester: Fall 2020</w:t>
      </w:r>
    </w:p>
    <w:p>
      <w:pPr>
        <w:pStyle w:val="Normal"/>
        <w:widowControl w:val="false"/>
        <w:autoSpaceDE w:val="false"/>
        <w:rPr>
          <w:b/>
          <w:b/>
          <w:sz w:val="20"/>
          <w:szCs w:val="20"/>
        </w:rPr>
      </w:pPr>
      <w:r>
        <w:rPr>
          <w:b/>
          <w:sz w:val="20"/>
          <w:szCs w:val="20"/>
        </w:rPr>
        <w:t>Is  this a GenEd class? Yes_X_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t>Students will demonstrate a basic knowledge of economics in the macro-environ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Homework Assignment #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who complete the discussion will achieve a score of 70% or better on average.</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 xml:space="preserve"> </w:t>
            </w:r>
            <w:r>
              <w:rPr>
                <w:sz w:val="20"/>
                <w:szCs w:val="20"/>
              </w:rPr>
              <w:t>Students who submitted the homework assignment, the average score was 94%.</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tudents were able to show the knowledge of the macro-environ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monitoring the assignment ensuring students can define economics in the world.</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t>Students will understand the subjective nature of economic costs, marginal utility and how the interrelationships guide human actions and are at the foundation of economic concepts of supply and demand.</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Homework Assignment #2</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who complete the discussion will achieve a score of 70% or better on averag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Students who submitted the homework assignment, the average score was 86%.</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tudents understood marginal analysis and the foundational components of supply and deman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I made a graphing video for microeconomics. I will add the video to macroeconomics as well.</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t>Students will recognize the nature of macroeconomics through its perspective and goals of society and integrate this understanding with the concepts of unemployment and inflation.</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Mid-Term Exam</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who complete the discussion will achieve a score of 70% or better on averag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Students who submitted the mid-term exam scored on average 79%.</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Students were able to show how unemployment and inflation rates are used as goals of a society for economic prosperity.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monitoring the exam question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t>Students will recognize macroeconomic policy issues relevant in today’s world. Focusing on monetary and fiscal policies and government regulation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Final Exam</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who complete the discussion will achieve a score of 70% or better on averag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Students who submitted the final exam scored on average 76%.</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tudents showed the difference between fiscal and monetary policies and how those policies are relevant to the economy.</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monitoring the exam questions, possibly adding a short answer about current events.</w:t>
            </w:r>
          </w:p>
        </w:tc>
      </w:tr>
    </w:tbl>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06:00Z</dcterms:created>
  <dc:creator>Student Learning Outcomes and Assessment (SLOA)</dc:creator>
  <dc:description/>
  <cp:keywords/>
  <dc:language>en-US</dc:language>
  <cp:lastModifiedBy>Brandis Senecal</cp:lastModifiedBy>
  <dcterms:modified xsi:type="dcterms:W3CDTF">2021-10-20T19:06: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