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ELM 122 AC Theory</w:t>
      </w:r>
    </w:p>
    <w:p>
      <w:pPr>
        <w:pStyle w:val="Normal"/>
        <w:widowControl w:val="false"/>
        <w:autoSpaceDE w:val="false"/>
        <w:rPr>
          <w:b/>
          <w:b/>
          <w:sz w:val="20"/>
          <w:szCs w:val="20"/>
        </w:rPr>
      </w:pPr>
      <w:r>
        <w:rPr>
          <w:b/>
          <w:sz w:val="20"/>
          <w:szCs w:val="20"/>
        </w:rPr>
        <w:t>Section Number(s): 1003</w:t>
      </w:r>
    </w:p>
    <w:p>
      <w:pPr>
        <w:pStyle w:val="Normal"/>
        <w:widowControl w:val="false"/>
        <w:autoSpaceDE w:val="false"/>
        <w:rPr>
          <w:b/>
          <w:b/>
          <w:sz w:val="20"/>
          <w:szCs w:val="20"/>
        </w:rPr>
      </w:pPr>
      <w:r>
        <w:rPr>
          <w:b/>
          <w:sz w:val="20"/>
          <w:szCs w:val="20"/>
        </w:rPr>
        <w:t>Department: CTE</w:t>
      </w:r>
    </w:p>
    <w:p>
      <w:pPr>
        <w:pStyle w:val="Normal"/>
        <w:widowControl w:val="false"/>
        <w:autoSpaceDE w:val="false"/>
        <w:rPr>
          <w:b/>
          <w:b/>
          <w:sz w:val="20"/>
          <w:szCs w:val="20"/>
        </w:rPr>
      </w:pPr>
      <w:r>
        <w:rPr>
          <w:b/>
          <w:sz w:val="20"/>
          <w:szCs w:val="20"/>
        </w:rPr>
        <w:t>Instructor: Dwayne C. Kelly</w:t>
      </w:r>
    </w:p>
    <w:p>
      <w:pPr>
        <w:pStyle w:val="Normal"/>
        <w:widowControl w:val="false"/>
        <w:autoSpaceDE w:val="false"/>
        <w:rPr>
          <w:b/>
          <w:b/>
          <w:sz w:val="20"/>
          <w:szCs w:val="20"/>
        </w:rPr>
      </w:pPr>
      <w:r>
        <w:rPr>
          <w:b/>
          <w:sz w:val="20"/>
          <w:szCs w:val="20"/>
        </w:rPr>
        <w:t>Academic Year: 2019</w:t>
      </w:r>
    </w:p>
    <w:p>
      <w:pPr>
        <w:pStyle w:val="Normal"/>
        <w:widowControl w:val="false"/>
        <w:autoSpaceDE w:val="false"/>
        <w:rPr>
          <w:b/>
          <w:b/>
          <w:sz w:val="20"/>
          <w:szCs w:val="20"/>
        </w:rPr>
      </w:pPr>
      <w:r>
        <w:rPr>
          <w:b/>
          <w:sz w:val="20"/>
          <w:szCs w:val="20"/>
        </w:rPr>
        <w:t>Semester: Spring</w:t>
      </w:r>
    </w:p>
    <w:p>
      <w:pPr>
        <w:pStyle w:val="Normal"/>
        <w:widowControl w:val="false"/>
        <w:autoSpaceDE w:val="false"/>
        <w:rPr>
          <w:b/>
          <w:b/>
          <w:sz w:val="20"/>
          <w:szCs w:val="20"/>
        </w:rPr>
      </w:pPr>
      <w:r>
        <w:rPr>
          <w:b/>
          <w:sz w:val="20"/>
          <w:szCs w:val="20"/>
        </w:rPr>
        <w:t>Is this a Gen Ed class? Yes___   No_x_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 Discuss the properties of Inductance and Inductive Reactance in an AC Circuit.</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 Using Chapters provided in the text which deal specifically with these two items, the students will be given a number of written exams and oral questions dealing with this subject.</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 Successful understanding of Inductance and Reactance, its symbols and calculations.</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The students completed their assignments on time. Grade averages were very good. They were enthusiastic to continue on with the other aspects of AC Theory.</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t>Yes</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 I believe the students understood the format presented in the text and can use this knowledge to solve these type of electrical problem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 Introduce more sample problems. Carefully explain on the board step-by-step some of the more difficult questions.</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Outcome #2: Discuss the importance of Impedance in an AC Circuit. Know the symbol and the formula for calculating Impedance in an AC Circuit.</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 Learn and apply Kirchoff’s principles to series and parallel circui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 Exams, Review questions, Research of Nicholas Tesla on this subject.</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All students did very well on this section of Ac Theory. Very interesting Biographies of Mt. Tesla. Which I believe helps overall understanding of AC Theory</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t>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 Continue text work with additional Impedance problems and calculations for Reactive, Apparent and True Power as it pertains to Ac Theory.</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Additional sample problems worked at the board by the students showed the greatest potential for improvement and overall understanding.</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Outcome #3: Know the relationship of Resistance and Inductance in an AC Series Circuit.</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 Knowledge and study of material presented in the text specifically dealing with this subject</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 Specific exams and Review questions of Resistive/Inductive Series Circuits.</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Excellent results mon this subject as evidenced by test scores and written work.</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 Good text for learning different types of AC elecrric principles depending on circuit typ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 Excellent results. Continue on with current plan. Bring in additional sample problems from another text for ma different point of view.</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Outcome #4: Know and be able to calculate parallel AC Circuits containing Resistance and Inductance.</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 Learn and apply</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Outcome #5: Discuss the factors of Capacitance in an AC Circuit in both Series and Parallel Circuits.</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 Learn and apply Kirchoff’s principles to series and parallel AC Voltage circui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 Exams and written work utilizing specific formulas for this type of AC Theory.</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Veryu good student results. This subject is a bit more challenging and formulas dealing with it need more work  for a full understanding.</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t>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 :Continue with reading assignments, Review questions, and chapter exam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 Use additional mathematical problems/equations from on-line sources. Work on basic AC Lab experiments.</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8" w:space="0" w:color="000000"/>
              <w:right w:val="double" w:sz="6" w:space="0" w:color="000000"/>
            </w:tcBorders>
          </w:tcPr>
          <w:p>
            <w:pPr>
              <w:pStyle w:val="Default"/>
              <w:rPr>
                <w:color w:val="000000"/>
                <w:sz w:val="20"/>
                <w:szCs w:val="20"/>
              </w:rPr>
            </w:pPr>
            <w:r>
              <w:rPr>
                <w:color w:val="000000"/>
                <w:sz w:val="20"/>
                <w:szCs w:val="20"/>
              </w:rPr>
              <w:t>Outcome #6: Discuss Resistive-Inductive-Capacitive Series Circuits. Correct use of AC Test Equipment.</w:t>
            </w:r>
          </w:p>
        </w:tc>
        <w:tc>
          <w:tcPr>
            <w:tcW w:w="360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Assessment Measure: Specific AC Theory tests dealing with all three (3) variables in AC Theory.</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 Exams on RLC circuits showing voltage and current relationships resulting from the introduction of these elements and how they affect the end result.</w:t>
            </w:r>
          </w:p>
        </w:tc>
        <w:tc>
          <w:tcPr>
            <w:tcW w:w="396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Results: Students did very well on their exams on this subject. All assignment s completed on tim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t>Yes</w:t>
            </w:r>
          </w:p>
        </w:tc>
        <w:tc>
          <w:tcPr>
            <w:tcW w:w="342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1. Results Analysis :Continue direct study of RLC circuits in AC Theory using step-by-step examples as outlined in the text.</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 On line videos on this subject, text power point presentations,  problems worked in class.</w:t>
            </w:r>
          </w:p>
          <w:p>
            <w:pPr>
              <w:pStyle w:val="Default"/>
              <w:rPr>
                <w:sz w:val="20"/>
                <w:szCs w:val="20"/>
              </w:rPr>
            </w:pPr>
            <w:r>
              <w:rPr>
                <w:sz w:val="20"/>
                <w:szCs w:val="20"/>
              </w:rPr>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Notes: This is a very difficult subject and there are many different formulas to be used depending on whether the circuit  is in Series or parallel. A formula sheet listing all variations is givden ou at the start of  class and students are required to learn when to know the correct  formula to solve for the unknown.</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b/>
        <w:b/>
        <w:sz w:val="23"/>
        <w:szCs w:val="23"/>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21:16:00Z</dcterms:created>
  <dc:creator>Student Learning Outcomes and Assessment (SLOA)</dc:creator>
  <dc:description/>
  <cp:keywords/>
  <dc:language>en-US</dc:language>
  <cp:lastModifiedBy>GBC</cp:lastModifiedBy>
  <dcterms:modified xsi:type="dcterms:W3CDTF">2019-05-23T14:37:00Z</dcterms:modified>
  <cp:revision>8</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