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JOUR 102 – News Reporting and Writing</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w:t>
      </w:r>
    </w:p>
    <w:p>
      <w:pPr>
        <w:pStyle w:val="Normal"/>
        <w:widowControl w:val="false"/>
        <w:autoSpaceDE w:val="false"/>
        <w:rPr>
          <w:b/>
          <w:b/>
          <w:sz w:val="20"/>
          <w:szCs w:val="20"/>
        </w:rPr>
      </w:pPr>
      <w:r>
        <w:rPr>
          <w:b/>
          <w:sz w:val="20"/>
          <w:szCs w:val="20"/>
        </w:rPr>
        <w:t>Instructor: R. Dean Straight</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numPr>
                <w:ilvl w:val="0"/>
                <w:numId w:val="1"/>
              </w:numPr>
              <w:spacing w:before="0" w:after="0"/>
              <w:rPr>
                <w:sz w:val="20"/>
                <w:szCs w:val="20"/>
              </w:rPr>
            </w:pPr>
            <w:r>
              <w:rPr/>
              <w:t>Demonstrate skills in writing well in a variety of genres including a short feature story, several news stories, a review, and an enterprise story and use appropriate description, details, and quote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ing in a variety of contexts within news journalism standard writing practic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Produce briefs, public affairs documents, and op/ed features with the structure of each being visible through analysi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produced effective journalism writing appropriate for the requested news hole and the audienc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Because of the nature of the course, the one aspect of news writing I wanted to recreate what deadlin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intend to create a more robust accountability for time to produce, revise and submit an assignment under more specific news writing constraints, i.e., a one day writing assignment based on a news story that they are assigned the day of that lecture with an immediate turn-around deadline set for the assignmen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spacing w:before="0" w:after="0"/>
              <w:rPr/>
            </w:pPr>
            <w:r>
              <w:rPr/>
              <w:t>Apply the fundamentals of revi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Interactive revision (digital on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ability to use virtual and LMS tools to navigate a peer-review process while maintaining an active understanding of revision versus editing.</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able to interact through discussion boards but it still felt like there is a need to reinforce the idea that revisions – particularly when explored in groups – allow for entirely new ideas and composed positioned to be discovered or explor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 effectively navigated peer revision suggestions through review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would like to be able to get a deeper dive into the revision process, embracing the idea of being willing to start over after revision conversati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5:00Z</dcterms:created>
  <dc:creator>Student Learning Outcomes and Assessment (SLOA)</dc:creator>
  <dc:description/>
  <cp:keywords/>
  <dc:language>en-US</dc:language>
  <cp:lastModifiedBy>Brandis Senecal</cp:lastModifiedBy>
  <dcterms:modified xsi:type="dcterms:W3CDTF">2021-10-19T18:2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