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TH 120 Fundamentals of College Mathematics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ction Number(s): 1004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structor:  Krishna Subedi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cademic Year: 2020 - 2021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emester:  Spring</w:t>
      </w:r>
    </w:p>
    <w:p>
      <w:pPr>
        <w:sectPr>
          <w:headerReference w:type="default" r:id="rId2"/>
          <w:footerReference w:type="default" r:id="rId3"/>
          <w:type w:val="continuous"/>
          <w:pgSz w:orient="landscape" w:w="15840" w:h="12240"/>
          <w:pgMar w:left="720" w:right="720" w:gutter="0" w:header="720" w:top="776" w:footer="720" w:bottom="776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omplete and submit your assessment report electronically to your department chair.  Course and general education o</w:t>
      </w:r>
      <w:r>
        <w:rPr>
          <w:rFonts w:cs="Calibri" w:ascii="Calibri" w:hAnsi="Calibri"/>
          <w:b/>
          <w:sz w:val="20"/>
          <w:szCs w:val="20"/>
        </w:rPr>
        <w:t>utcomes are counted as achieved if 62% or more of students answered the problems associated with the outcome correctly.</w:t>
      </w:r>
      <w:r>
        <w:rPr>
          <w:rFonts w:cs="Calibri" w:ascii="Calibri" w:hAnsi="Calibri"/>
          <w:sz w:val="20"/>
          <w:szCs w:val="20"/>
        </w:rPr>
        <w:t xml:space="preserve">  </w:t>
      </w:r>
      <w:r>
        <w:rPr>
          <w:b/>
          <w:sz w:val="18"/>
          <w:szCs w:val="18"/>
        </w:rPr>
        <w:t>As needed, please attach supporting documents and/or a narrative description of the assessment activities.</w:t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autoSpaceDE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NUMBER OF STUDENTS:  7</w:t>
      </w:r>
    </w:p>
    <w:tbl>
      <w:tblPr>
        <w:tblW w:w="143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30"/>
        <w:gridCol w:w="2700"/>
        <w:gridCol w:w="1980"/>
        <w:gridCol w:w="2610"/>
        <w:gridCol w:w="2700"/>
      </w:tblGrid>
      <w:tr>
        <w:trPr>
          <w:trHeight w:val="447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eneral Education Objectives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lass/Course Outcome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sessment Measures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ourse Outcome Assessment Results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General Education Outcome Assessment Result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utcome Results Analysis </w:t>
            </w:r>
          </w:p>
        </w:tc>
      </w:tr>
      <w:tr>
        <w:trPr>
          <w:trHeight w:val="184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>In the boxes below, summarize the outcomes assessed in your class or course during the last year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bCs/>
                <w:iCs/>
                <w:sz w:val="20"/>
                <w:szCs w:val="20"/>
              </w:rPr>
              <w:t xml:space="preserve"> If this is a GenEd class, include the appropriate GenEd objectives.</w:t>
            </w:r>
            <w:r>
              <w:rPr>
                <w:rFonts w:cs="Calibri" w:ascii="Calibri" w:hAnsi="Calibri"/>
                <w:bCs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the boxes below, list the proctored assignments and which problems on those assignments you used to assess each outcome.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he percentages following the problem numbers represent the percentage of students who answered the question correctly.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 the boxes below, give the average percentage of students who answered the problems correctly and indicate if the course outcome was achieved.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he percentage is the average of the percentages in the previous column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 the boxes below, give the average of the percentages of students who met the general education objective and indicate if the general education outcome was achieved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In the boxes below, please reflect on this outcome’s results and summarize how you plan to use the results to improve student learning.</w:t>
            </w:r>
          </w:p>
        </w:tc>
      </w:tr>
      <w:tr>
        <w:trPr>
          <w:trHeight w:val="2523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monstrate knowledge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f mathematical notation and concepts</w:t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Outcome #1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olve problems using the basic rules of probability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nal Exam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11.1.9, 11.4.11, 11.5.15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esults: </w:t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11.1.9: 45%</w:t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11.4.11: 60%</w:t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11.5.15: 36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Average: 47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verage percentage: 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 xml:space="preserve"> </w:t>
            </w: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45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1. Results Analysis: </w:t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Students are mostly struggling with permutations and combinations.</w:t>
            </w:r>
            <w:r>
              <w:rPr>
                <w:rFonts w:cs="Calibri" w:ascii="Calibri" w:hAnsi="Calibri"/>
                <w:color w:val="252525"/>
                <w:sz w:val="21"/>
                <w:szCs w:val="21"/>
                <w:shd w:fill="FCFCFC" w:val="clear"/>
              </w:rPr>
              <w:t xml:space="preserve"> </w:t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/>
            </w:r>
          </w:p>
          <w:p>
            <w:pPr>
              <w:pStyle w:val="Default"/>
              <w:rPr>
                <w:rStyle w:val="Textlayerabsolute"/>
                <w:rFonts w:ascii="Calibri" w:hAnsi="Calibri" w:cs="Calibri"/>
                <w:sz w:val="20"/>
                <w:szCs w:val="20"/>
                <w:shd w:fill="F2F2F2" w:val="clear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. Action Plan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will assign more problems on these areas and encourage them to attend office hours and tutoring for live discussion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958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utcome #2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Solve problems using basic set theory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Midter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2.1.85, 2.3.93, 2.3.7, 2.4.5, 2.5.2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2.1.85: 30%</w:t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2.3.93: 39%</w:t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2.3.7: 92%</w:t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2.4.5: 26%</w:t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2.5.27: 30%</w:t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/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Average: 43.4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ply mathematical concepts and operations in proper written or graphical format</w:t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utcome #3: 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low appropriate mathematical format and use proper mathematical notation in solving problems.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Midterm and Final exams numbers:</w:t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/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blem numbers</w:t>
            </w: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 xml:space="preserve">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2.1.11, 3.2.7, 3.6.19, 3.5.23, 9.1.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2.1.11:87%</w:t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3.2.7: 74%</w:t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3.6.19: 60%</w:t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3.5.23:52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9.1.21:  82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 71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terion Met: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19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0CECE" w:val="clea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08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ply relevant mathematical skills in solving real-world problem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Continued: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pply relevant mathematical skills in solving real-world problems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</w:rPr>
              <w:t xml:space="preserve">Outcome #4: 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e mathematical formulas to evaluate problems involving financial data. 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dter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8.3.3, 8.4.7, 8.5.29, 8.6.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8.3.3:60%</w:t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8.4.7:57%</w:t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8.5.29:1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8.6.1:65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 48.75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1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 percentage: 48.75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70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 Results Analysi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lass did meet departmental criterion on outcome # 4, 7, 8 and 9. 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 will focus on examples from these areas and recommend to use online tutor. Also, I will volunteer tutoring once a week, so that I will focus on these area so that students will do better next time. </w:t>
            </w:r>
          </w:p>
        </w:tc>
      </w:tr>
      <w:tr>
        <w:trPr>
          <w:trHeight w:val="220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come #5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ve problems using dimensional analysis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9.1.9, 9.1.23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9.1.9: 86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9.1.23: 91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Average: 91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terion Met: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come #6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dentify and analyze statistical data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12.1.52, 12.2.3, 12.3.23, 12.4.37</w:t>
            </w:r>
            <w:r>
              <w:rPr>
                <w:rFonts w:cs="Calibri" w:ascii="Calibri" w:hAnsi="Calibri"/>
                <w:sz w:val="20"/>
                <w:szCs w:val="20"/>
              </w:rPr>
              <w:t>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12.1.52: 64%</w:t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12.2.3: 91%</w:t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12.3.23: 36%</w:t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12.4.37: 68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  <w:shd w:fill="F2F2F2" w:val="clear"/>
              </w:rPr>
            </w:pPr>
            <w:r>
              <w:rPr>
                <w:rFonts w:cs="Calibri" w:ascii="Calibri" w:hAnsi="Calibri"/>
                <w:sz w:val="20"/>
                <w:szCs w:val="20"/>
                <w:shd w:fill="F2F2F2" w:val="clear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: 64.75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riterion Met: 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Yes</w:t>
            </w:r>
            <w:r>
              <w:rPr>
                <w:rFonts w:cs="Calibri" w:ascii="Calibri" w:hAnsi="Calibri"/>
                <w:sz w:val="20"/>
                <w:szCs w:val="20"/>
              </w:rPr>
              <w:t>/No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come #7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e formal and symbolic logic to analyze arguments and draw valid conclusions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dter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3.3.27, 3.7.11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3.3.27: 6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3.7.11: 48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: 54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come #8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se trigonometry to solve problems involving right triangles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l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10.2.23, 10.6.37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Style w:val="Textlayerabsolute"/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10.2.23: 77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Style w:val="Textlayerabsolute"/>
                <w:rFonts w:cs="Arial" w:ascii="Arial" w:hAnsi="Arial"/>
                <w:sz w:val="21"/>
                <w:szCs w:val="21"/>
                <w:shd w:fill="F2F2F2" w:val="clear"/>
              </w:rPr>
              <w:t>10.6.37: 23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: 5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1908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come #9: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alculate perimeter, area, surface area, and volume of various geometric objects. </w:t>
            </w:r>
          </w:p>
        </w:tc>
        <w:tc>
          <w:tcPr>
            <w:tcW w:w="27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tored assignment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Final Exam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 number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10.4.13, 10.5.9, 10.5.59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ults: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10.4.13: 45%</w:t>
            </w:r>
          </w:p>
          <w:p>
            <w:pPr>
              <w:pStyle w:val="Default"/>
              <w:rPr>
                <w:rFonts w:ascii="Arial" w:hAnsi="Arial" w:cs="Arial"/>
                <w:sz w:val="21"/>
                <w:szCs w:val="21"/>
                <w:shd w:fill="F2F2F2" w:val="clear"/>
              </w:rPr>
            </w:pPr>
            <w:r>
              <w:rPr>
                <w:rFonts w:eastAsia="Arial" w:cs="Arial" w:ascii="Arial" w:hAnsi="Arial"/>
                <w:sz w:val="21"/>
                <w:szCs w:val="21"/>
                <w:shd w:fill="F2F2F2" w:val="clear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10.5.9: 60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Arial" w:ascii="Arial" w:hAnsi="Arial"/>
                <w:sz w:val="21"/>
                <w:szCs w:val="21"/>
                <w:shd w:fill="F2F2F2" w:val="clear"/>
              </w:rPr>
              <w:t>10.5.59: 36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erage: 47%</w:t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Defaul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iterion Met:  Yes/</w:t>
            </w: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o</w:t>
            </w:r>
          </w:p>
        </w:tc>
        <w:tc>
          <w:tcPr>
            <w:tcW w:w="261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70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pBdr>
          <w:bottom w:val="single" w:sz="12" w:space="1" w:color="000000"/>
        </w:pBdr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/>
      </w:pPr>
      <w:r>
        <w:rPr/>
        <w:t>____</w:t>
      </w:r>
    </w:p>
    <w:p>
      <w:pPr>
        <w:pStyle w:val="Normal"/>
        <w:rPr/>
      </w:pPr>
      <w:r>
        <w:rPr>
          <w:sz w:val="23"/>
          <w:szCs w:val="23"/>
        </w:rPr>
        <w:t xml:space="preserve">Department Chair </w:t>
        <w:tab/>
        <w:tab/>
        <w:tab/>
        <w:tab/>
        <w:tab/>
        <w:tab/>
        <w:tab/>
        <w:tab/>
        <w:tab/>
        <w:t>Dean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Date________________</w:t>
        <w:tab/>
        <w:tab/>
        <w:tab/>
        <w:tab/>
        <w:tab/>
        <w:tab/>
        <w:tab/>
        <w:tab/>
        <w:t>Date_________</w:t>
        <w:softHyphen/>
        <w:t>______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________________________________________________</w:t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Vice President of Academic Affairs and Student Services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e___________</w:t>
        <w:softHyphen/>
        <w:t>____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orient="landscape" w:w="15840" w:h="12240"/>
      <w:pgMar w:left="720" w:right="720" w:gutter="0" w:header="720" w:top="776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sz w:val="16"/>
        <w:szCs w:val="16"/>
      </w:rPr>
      <w:t>Revised 8/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/>
    </w:pPr>
    <w:r>
      <w:rPr>
        <w:b/>
        <w:sz w:val="23"/>
        <w:szCs w:val="23"/>
      </w:rPr>
      <w:t xml:space="preserve">GBC Class/Course Assessment Report                                                                                                                 </w:t>
    </w:r>
  </w:p>
  <w:p>
    <w:pPr>
      <w:pStyle w:val="Normal"/>
      <w:widowControl w:val="false"/>
      <w:autoSpaceDE w:val="false"/>
      <w:rPr>
        <w:b/>
        <w:b/>
        <w:sz w:val="23"/>
        <w:szCs w:val="23"/>
      </w:rPr>
    </w:pPr>
    <w:r>
      <w:rPr>
        <w:b/>
        <w:sz w:val="23"/>
        <w:szCs w:val="23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Textlayerabsolute">
    <w:name w:val="textlayer--absolute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8:05:00Z</dcterms:created>
  <dc:creator>Student Learning Outcomes and Assessment (SLOA)</dc:creator>
  <dc:description/>
  <cp:keywords/>
  <dc:language>en-US</dc:language>
  <cp:lastModifiedBy>Brandis Senecal</cp:lastModifiedBy>
  <dcterms:modified xsi:type="dcterms:W3CDTF">2021-10-19T18:05:00Z</dcterms:modified>
  <cp:revision>2</cp:revision>
  <dc:subject>Complete and submit your assessment report to your Academic Dean.  As needed, please attach supporting documents and/or a narrative description of the assessment activities in your program or discipline.</dc:subject>
  <dc:title>TMCC Program and Discipline Assessment Report Template</dc:title>
</cp:coreProperties>
</file>