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H 126 Precalculus I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Number(s):  1001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or: Lynne Owens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Year: 2020-2021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   Fall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umber of Students in the class:  10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and submit your assessment report electronically to your department chair.  Course and general education o</w:t>
      </w:r>
      <w:r>
        <w:rPr>
          <w:rFonts w:cs="Calibri" w:ascii="Calibri" w:hAnsi="Calibri"/>
          <w:b/>
          <w:sz w:val="20"/>
          <w:szCs w:val="20"/>
        </w:rPr>
        <w:t>utcomes are counted as achieved if 62% or more of students answered the problems associated with the outcome correctly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b/>
          <w:sz w:val="18"/>
          <w:szCs w:val="18"/>
        </w:rPr>
        <w:t>As needed, please attach supporting documents and/or a narrative description of the assessment activities. All the learning outcomes must be completed otherwise the assessment is considered as incomplete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700"/>
        <w:gridCol w:w="1980"/>
        <w:gridCol w:w="2610"/>
        <w:gridCol w:w="2700"/>
      </w:tblGrid>
      <w:tr>
        <w:trPr>
          <w:trHeight w:val="44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ral Education Objective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rse Outcome Assessment Result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 Education Outcome Assessment Result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utcome Results Analysis </w:t>
            </w:r>
          </w:p>
        </w:tc>
      </w:tr>
      <w:tr>
        <w:trPr>
          <w:trHeight w:val="184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 the boxes below, summarize the outcomes assessed in your class or course during the last year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If this is a GenEd class, include the appropriate GenEd objectives.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he boxes below, list the proctored assignments and which problems on those assignments you used to assess each outcome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the boxes below, give the percentage of students who answered the problems correctly and indicate if the course outcome was achieved. 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ccess: More than  62% of students earned higher than 80% score on problem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he boxes below, give the average of the percentages of students who met course learning outcomes and indicate if the general education outcome was achieved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ccess:  62%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the boxes below, please reflect on this outcome’s results and summarize how you plan to use the results to improve student learning.</w:t>
            </w:r>
          </w:p>
        </w:tc>
      </w:tr>
      <w:tr>
        <w:trPr>
          <w:trHeight w:val="25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onstrate knowledg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 mathematical notation and concept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1: Solve a variety of equations including polynomial, exponential and logarithm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ults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4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rage percentage: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89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Results Analysis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hough the overall average is good for Outcome #1. students struggled with solving logarithmic and exponential equations.  This held true with Outcome #3 where students needed to use the log properties to simply expressions or solve equation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Outcome #2 students had difficulty mastering composition of functions and understanding the inverse of a function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Outcome #4, students had difficulty interpreting the role multiplicity plays in the shape of the graph, finding intervals of monotonicity, and understanding the relationship between relations and their inverse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Outcome #5, students had difficulty generating all the solutions to the system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Outcome #6, some students had difficulty with the first step of just setting up the partial fraction decomposition proble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Outcome #7 students had the most difficulty simplifying a quotient involving a complex number in the denominator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Outcome #8 only a few students had difficulty solving a system of linear equation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below.</w:t>
            </w:r>
          </w:p>
        </w:tc>
      </w:tr>
      <w:tr>
        <w:trPr>
          <w:trHeight w:val="232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2: Operate on functions, including basic mathematical operations, composition, and invers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14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3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e the properties of logarithm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4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4: Analyze functions by finding roots turning points, and asymptotes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3 #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4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, 5, 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5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7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iterion Me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5: Solving system of nonlinear equations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4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6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nd the partial fraction decomposition of a rational expression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4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iterion Me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7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nipulate complex numbers and understand their relationship to the solutions of polynomial and rational equations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5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.3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iterion Me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8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lve systems of equations using various methods including elimination, matrices, and determinants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19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y mathematical concepts and operations in proper written or graphical format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utcome #9: </w:t>
            </w:r>
            <w:r>
              <w:rPr/>
              <w:t xml:space="preserve">Graph a variety of functions including logarithmic, polynomial, rational, and exponential functions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. 3 Exam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6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9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4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.5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1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31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r Outcome #9, students struggled the most with graphing rational expressions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Outcome #10, students had the most difficulty graphing a circle when they were asked to find 3 points on that circle.  No student answered this question correctly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 Outcome #11, some students had difficulty with the difference quotient and composition of functions notation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Action Plan: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below.</w:t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10: Identify, obtain, and graph the equations of circles and parabola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2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3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11: Demonstrate the appropriate mathematical format and notation in solving problem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3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2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. 4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7, 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4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pply relevant mathematical skills in solving real-word problem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utcome #12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e mathematical functions to model real-world phenome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 3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10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. 6 and 11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3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4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7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8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29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No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29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s had the most difficulty with the compound interest formula when solving for the interest rate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Action Plan: 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te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mpared to the online section of this course offered in Fall 2020 (inaugural course), there has been substantial improvement across all learning outcomes.  Having taught this class once before made a significant difference in the outcomes.  Following through on most of the changes from Fall 2020, including having students introduce themselves to the embedded tutor and to a tutor at TutorMe made students more willing to use those resources throughout the semest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anges for Fall 2021: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Increase the sense of community in the online environment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Have students introduce themselves and then interact on Flipgrid throughout the semester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Have students identify if they would like a study buddy or to be included in a study group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Use a reading platform like Perusall that will enable students to read the text/articles and make public annotations.  The hope is that students will engage with each other while reading common material.  They can ask and respond to questions by their peers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Increase clarity in grading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Develop a specifications grading model in which grades are based more strongly on mastery of the learning outcomes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evelop short rubrics for problems so students can clearly see what constitutes competence for a given type of proble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ADE DISTRIBU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ber of Stud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act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centage of students who earned a C or higher:  60%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centage of students who earned an F: 30%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rcentage of students who earned an F and disappeared before the end of the semester:  100%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Revised 8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b/>
        <w:sz w:val="23"/>
        <w:szCs w:val="23"/>
      </w:rPr>
      <w:t xml:space="preserve">GBC Class/Course Assessment Report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57:00Z</dcterms:created>
  <dc:creator>Student Learning Outcomes and Assessment (SLOA)</dc:creator>
  <dc:description/>
  <cp:keywords/>
  <dc:language>en-US</dc:language>
  <cp:lastModifiedBy>Lynne R Owens</cp:lastModifiedBy>
  <dcterms:modified xsi:type="dcterms:W3CDTF">2021-05-19T16:14:00Z</dcterms:modified>
  <cp:revision>10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