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H 126 Precalculus I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Number(s):  1002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ctor: Lynne Owens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ademic Year: 2020-2021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ester:   Fall</w:t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umber of Students in the class: 17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lete and submit your assessment report electronically to your department chair.  Course and general education o</w:t>
      </w:r>
      <w:r>
        <w:rPr>
          <w:rFonts w:cs="Calibri" w:ascii="Calibri" w:hAnsi="Calibri"/>
          <w:b/>
          <w:sz w:val="20"/>
          <w:szCs w:val="20"/>
        </w:rPr>
        <w:t>utcomes are counted as achieved if 62% or more of students answered the problems associated with the outcome correctly.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b/>
          <w:sz w:val="18"/>
          <w:szCs w:val="18"/>
        </w:rPr>
        <w:t>As needed, please attach supporting documents and/or a narrative description of the assessment activities. All the learning outcomes must be completed otherwise the assessment is considered as incomplete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700"/>
        <w:gridCol w:w="1980"/>
        <w:gridCol w:w="2610"/>
        <w:gridCol w:w="2700"/>
      </w:tblGrid>
      <w:tr>
        <w:trPr>
          <w:trHeight w:val="447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neral Education Objectives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ss/Course Outcomes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ssessment Measures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urse Outcome Assessment Results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neral Education Outcome Assessment Results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utcome Results Analysis </w:t>
            </w:r>
          </w:p>
        </w:tc>
      </w:tr>
      <w:tr>
        <w:trPr>
          <w:trHeight w:val="184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n the boxes below, summarize the outcomes assessed in your class or course during the last year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If this is a GenEd class, include the appropriate GenEd objectives.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the boxes below, list the proctored assignments and which problems on those assignments you used to assess each outcome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 the boxes below, give the percentage of students who answered the problems correctly and indicate if the course outcome was achieved. 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ccess: More than  62% of students earned higher than 80% score on problems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the boxes below, give the average of the percentages of students who met course learning outcomes and indicate if the general education outcome was achieved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ccess:  62%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 the boxes below, please reflect on this outcome’s results and summarize how you plan to use the results to improve student learning.</w:t>
            </w:r>
          </w:p>
        </w:tc>
      </w:tr>
      <w:tr>
        <w:trPr>
          <w:trHeight w:val="2523" w:hRule="atLeast"/>
        </w:trPr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monstrate knowledge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 mathematical notation and concepts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utcome #1: Solve a variety of equations including polynomial, exponential and logarithmi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ctored assignmen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. 6 and 11 Exa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2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3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sults: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rage percentage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.15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erion Met:  Yes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verage percentage: 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.54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riterion Met: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es</w:t>
            </w:r>
            <w:r>
              <w:rPr>
                <w:rFonts w:cs="Calibri" w:ascii="Calibri" w:hAnsi="Calibri"/>
                <w:sz w:val="20"/>
                <w:szCs w:val="20"/>
              </w:rPr>
              <w:t>/No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Results Analysis: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s achieved mastery in only 3 of the 8 outcomes in this section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Action Plan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e below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utcome #2: Operate on functions, including basic mathematical operations, composition, and inversion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ctored assignmen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. 4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7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9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0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rage percentage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.77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erion Met:  Yes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11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utcome #3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se the properties of logarithm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tored assignmen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. 6 and 11 Exa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9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0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verage percentage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.46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riterion Me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es</w:t>
            </w:r>
            <w:r>
              <w:rPr>
                <w:rFonts w:cs="Calibri" w:ascii="Calibri" w:hAnsi="Calibri"/>
                <w:sz w:val="20"/>
                <w:szCs w:val="20"/>
              </w:rPr>
              <w:t>/No</w:t>
            </w:r>
          </w:p>
        </w:tc>
        <w:tc>
          <w:tcPr>
            <w:tcW w:w="2610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utcome #4: Analyze functions by finding roots turning points, and asymptotes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tored assignmen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. 4 Exa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6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. 5 Exa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8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9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0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1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verage percentage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99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erion Me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es/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261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utcome #5: Solving nonlinear systems of equations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tored assignmen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. 6 and 11 Exa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5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verage percentage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.15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erion Me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61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utcome #6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ind the partial fraction decomposition of a rational expression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tored assignmen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. 6 and 11 Exa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4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verage percentage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08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riterion Me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61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utcome #7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anipulate complex numbers and understand their relationship to the solutions of polynomial and rational equations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tored assignmen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. 5 Exa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2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3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blem number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verage percentage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.78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riterion Me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es</w:t>
            </w:r>
            <w:r>
              <w:rPr>
                <w:rFonts w:cs="Calibri" w:ascii="Calibri" w:hAnsi="Calibri"/>
                <w:sz w:val="20"/>
                <w:szCs w:val="20"/>
              </w:rPr>
              <w:t>/No</w:t>
            </w:r>
          </w:p>
        </w:tc>
        <w:tc>
          <w:tcPr>
            <w:tcW w:w="261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utcome #8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olve systems of equations using various methods including elimination, matrices, and determinants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tored assignmen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. 6 and 11 Exa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1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2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3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blem number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verage percentage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.97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erion Me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61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ply mathematical concepts and operations in proper written or graphical format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utcome #9: </w:t>
            </w:r>
            <w:r>
              <w:rPr/>
              <w:t xml:space="preserve">Graph a variety of functions including logarithmic, polynomial, rational, and exponential functions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tored assignmen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.2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5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. 3 Exam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6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8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9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0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. 4 Exa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2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3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.5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4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1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. 6 and 11 Exa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5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blem number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rage percentage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.14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riterion Met: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es</w:t>
            </w:r>
            <w:r>
              <w:rPr>
                <w:rFonts w:cs="Calibri" w:ascii="Calibri" w:hAnsi="Calibri"/>
                <w:sz w:val="20"/>
                <w:szCs w:val="20"/>
              </w:rPr>
              <w:t>/No</w:t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rage percentage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.09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erion Met:  Yes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ults Analysis:</w:t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s failed to achieve mastery in most of the learning outcomes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Action Plan: 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e below.</w:t>
            </w:r>
          </w:p>
        </w:tc>
      </w:tr>
      <w:tr>
        <w:trPr>
          <w:trHeight w:val="220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utcome #10: Identify, obtain, and graph the equations of circles and parabola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ctored assignmen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. 2 Exa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2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3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blem number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rage percentage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.43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erion Met:  Yes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utcome #11: Demonstrate the appropriate mathematical format and notation in solving problem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tored assignment: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h 4 Exa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7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8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blem number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rage percentage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.69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erion Met:  Yes/No</w:t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27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pply relevant mathematical skills in solving real-word problems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utcome #12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e mathematical functions to model real-world phenomena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tored assignmen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 3 Exa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7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h. 6 and 11 Exa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3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4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blem number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rage percentage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.42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erion Met:  Ye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No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rage percentage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.42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erion Met:  Yes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Results Analysi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s failed to achieve mastery in this area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Action Plan: 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e below.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tes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Of the three sections of this course that I taught over the 2020 -2021 academic year, this inaugural course had the lowest percentage of success across every learning outcome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hanges for Spring 2021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More direct intervention with students.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Use red flags/kudos in Starfish beyond the beginning of semester and mid-semester required reports.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Consider requiring students to submit self-progress reports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More student interaction with resources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Require students to introduce themselves to the embedded tutor/teaching assistant the first week of class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Require students to make an appointment at the Academic Success Center for their first exam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Require students to make an appointment with a tutor at TutorMe during the first week of clas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RADE DISTRIBUTIO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umber of Stud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acts:</w:t>
      </w:r>
    </w:p>
    <w:p>
      <w:pPr>
        <w:pStyle w:val="Normal"/>
        <w:rPr/>
      </w:pPr>
      <w:r>
        <w:rPr>
          <w:sz w:val="23"/>
          <w:szCs w:val="23"/>
        </w:rPr>
        <w:t>Percentage of students who earned a C or higher:  35%</w:t>
      </w:r>
    </w:p>
    <w:p>
      <w:pPr>
        <w:pStyle w:val="Normal"/>
        <w:rPr/>
      </w:pPr>
      <w:r>
        <w:rPr>
          <w:sz w:val="23"/>
          <w:szCs w:val="23"/>
        </w:rPr>
        <w:t>Percentage of students who earned an F: 29%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ercentage of students who earned an F and disappeared before the end of the semester:  80%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I have reviewed this report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_________________________________________________</w:t>
        <w:tab/>
        <w:tab/>
        <w:tab/>
        <w:tab/>
        <w:t>__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 xml:space="preserve">Department Chair </w:t>
        <w:tab/>
        <w:tab/>
        <w:tab/>
        <w:tab/>
        <w:tab/>
        <w:tab/>
        <w:tab/>
        <w:tab/>
        <w:tab/>
        <w:t>Dea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ate________________</w:t>
        <w:tab/>
        <w:tab/>
        <w:tab/>
        <w:tab/>
        <w:tab/>
        <w:tab/>
        <w:tab/>
        <w:tab/>
        <w:t>Date_________</w:t>
        <w:softHyphen/>
        <w:t>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</w:t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ice President of Academic Affairs and Student Servic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ate___________</w:t>
        <w:softHyphen/>
        <w:t>____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continuous"/>
      <w:pgSz w:orient="landscape" w:w="15840" w:h="122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Revised 8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b/>
        <w:sz w:val="23"/>
        <w:szCs w:val="23"/>
      </w:rPr>
      <w:t xml:space="preserve">GBC Class/Course Assessment Report                                                                                                                 </w:t>
    </w:r>
  </w:p>
  <w:p>
    <w:pPr>
      <w:pStyle w:val="Normal"/>
      <w:widowControl w:val="false"/>
      <w:autoSpaceDE w:val="false"/>
      <w:rPr>
        <w:b/>
        <w:b/>
        <w:sz w:val="23"/>
        <w:szCs w:val="23"/>
      </w:rPr>
    </w:pPr>
    <w:r>
      <w:rPr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54:00Z</dcterms:created>
  <dc:creator>Student Learning Outcomes and Assessment (SLOA)</dc:creator>
  <dc:description/>
  <cp:keywords/>
  <dc:language>en-US</dc:language>
  <cp:lastModifiedBy>Lynne R Owens</cp:lastModifiedBy>
  <dcterms:modified xsi:type="dcterms:W3CDTF">2021-05-19T15:46:00Z</dcterms:modified>
  <cp:revision>4</cp:revision>
  <dc:subject>Complete and submit your assessment report to your Academic Dean.  As needed, please attach supporting documents and/or a narrative description of the assessment activities in your program or discipline.</dc:subject>
  <dc:title>TMCC Program and Discipline Assessment Report Template</dc:title>
</cp:coreProperties>
</file>