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Prefix, Number, and Title: IT 216 Basic Metallurgy</w:t>
        <w:tab/>
        <w:tab/>
        <w:tab/>
        <w:tab/>
        <w:tab/>
        <w:t>Academic Year: 2021-2022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Department: CTE</w:t>
        <w:tab/>
        <w:tab/>
        <w:tab/>
        <w:tab/>
        <w:tab/>
        <w:tab/>
        <w:tab/>
        <w:tab/>
        <w:tab/>
        <w:tab/>
        <w:tab/>
        <w:tab/>
        <w:t>Section Number(s):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Instructor: Norm Whittaker</w:t>
        <w:tab/>
        <w:tab/>
        <w:tab/>
        <w:tab/>
        <w:tab/>
        <w:tab/>
        <w:tab/>
        <w:tab/>
        <w:tab/>
        <w:tab/>
        <w:tab/>
        <w:t>Is this a GenEd class? Yes___   No_</w:t>
      </w:r>
      <w:r>
        <w:rPr>
          <w:b/>
          <w:sz w:val="20"/>
          <w:szCs w:val="20"/>
          <w:u w:val="single"/>
        </w:rPr>
        <w:t>X</w:t>
      </w:r>
      <w:r>
        <w:rPr>
          <w:b/>
          <w:sz w:val="20"/>
          <w:szCs w:val="20"/>
        </w:rPr>
        <w:t>__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As needed, please attach supporting documents and/or a narrative description of the assessment activities.  You may use as many or as few outcomes as necessary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960"/>
        <w:gridCol w:w="3420"/>
      </w:tblGrid>
      <w:tr>
        <w:trPr>
          <w:trHeight w:val="447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Changes Made as a Result of Assessment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methods used to assess course outcomes during the last year. Include the criterion you’ll use to judge whether students have achieved the expected outcome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results of your assessment activities during the last year.  Include your judgement as to whether the criterion for student achievement has been met.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how you plan to use the results to improve student learning.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#1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ifferent types of steel alloy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on for achievemen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udents pass with a 70% on written tests.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70% passed with 70%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be switching to a new online metallurgy course that will supplement my live course. It can be customized so I can spend more time on this outcome. 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the different types of crystal structures within steel, based on temperature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riterion for achievement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udents pass with a 70% on written tes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 65% passed with 70%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ill be switching to a new online metallurgy course that will supplement my live course. It can be customized so I can spend more time on this outcome.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the difference between steel and iron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riterion for achievement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udents pass with a 70% on written tes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90% of students passed with a 70% on 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to use the current materials and curriculum which already exists in the online program. 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surface hardening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udents pass with a 70% on written tes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85% of students passed with a 70% on 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e switching to a new online metallurgy course that will supplement my live course. It can be customized so I can spend more time on this outcome.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come #5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tempering, annealing, and normalizing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udents pass with a 70% on written tes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85% of students passed with a 70% on 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e switching to a new online metallurgy course that will supplement my live course. It can be customized so I can spend more time on this outcome.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6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the effects of carbon in steel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udents pass with a 70% on written tes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5% of students passed with a 70% on written tes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e switching to a new online metallurgy course that will supplement my live course. It can be customized so I can spend more time on this outcome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Revised 9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30:00Z</dcterms:created>
  <dc:creator>Student Learning Outcomes and Assessment (SLOA)</dc:creator>
  <dc:description/>
  <cp:keywords/>
  <dc:language>en-US</dc:language>
  <cp:lastModifiedBy>Norm A Whittaker</cp:lastModifiedBy>
  <dcterms:modified xsi:type="dcterms:W3CDTF">2022-05-10T21:04:00Z</dcterms:modified>
  <cp:revision>3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