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235 Welding for the Maintenance Technician 2</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FCAW Welding assignments.</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s for the FCAW welding assignments.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color w:val="000000"/>
                <w:sz w:val="20"/>
                <w:szCs w:val="20"/>
              </w:rPr>
            </w:pPr>
            <w:r>
              <w:rPr>
                <w:color w:val="000000"/>
                <w:sz w:val="20"/>
                <w:szCs w:val="20"/>
              </w:rPr>
              <w:t>The ability to make satisfactory welds using the FCAW process.</w:t>
            </w:r>
          </w:p>
          <w:p>
            <w:pPr>
              <w:pStyle w:val="Default"/>
              <w:rPr>
                <w:color w:val="000000"/>
                <w:sz w:val="20"/>
                <w:szCs w:val="20"/>
              </w:rPr>
            </w:pPr>
            <w:r>
              <w:rPr>
                <w:color w:val="000000"/>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6 out of the 16 students had a 70% or higher average grade on their laboratory assignments using the FC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course went well, and students were able to complete their assignments. It was a good course that will benefit the students and it did improve their skill level.</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For students that are further ahead in the course they will be given the option to take a 3G weld tes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AC cutting assign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The methods used to assess the course outcome was an average of the student’s grades for the Plasma Arc Cutting assignment. The students should have a 70% or higher grade.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The ability to make satisfactory cuts using the PAC proce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6 out of the 16 students had a 70% or higher average grade on their cutting laboratory assignment using the PAC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 took the Plasma Arc Cutting process very well. They cut steel, aluminum, and stainless steel. They struggled the most with cutting steel pipe. There was a need for more Plasma cutter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More plasma cutters have already been purchas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af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the student’s ability to work safely in the shop. The students should have a 70% or higher safety record.</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color w:val="000000"/>
                <w:sz w:val="20"/>
                <w:szCs w:val="20"/>
              </w:rPr>
            </w:pPr>
            <w:r>
              <w:rPr>
                <w:color w:val="000000"/>
                <w:sz w:val="20"/>
                <w:szCs w:val="20"/>
              </w:rPr>
            </w:r>
          </w:p>
          <w:p>
            <w:pPr>
              <w:pStyle w:val="Default"/>
              <w:rPr>
                <w:sz w:val="20"/>
                <w:szCs w:val="20"/>
              </w:rPr>
            </w:pPr>
            <w:r>
              <w:rPr>
                <w:color w:val="000000"/>
                <w:sz w:val="20"/>
                <w:szCs w:val="20"/>
              </w:rPr>
              <w:t>The ability to work safely in the shop.</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6 out of the 16 students had a 70% or higher safety recor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work in a safe working environment that they have made and that they maintai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Encourage student to be responsible for their own health and safety.</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15:00Z</dcterms:created>
  <dc:creator>Student Learning Outcomes and Assessment (SLOA)</dc:creator>
  <dc:description/>
  <cp:keywords/>
  <dc:language>en-US</dc:language>
  <cp:lastModifiedBy>Steven B Scilacci</cp:lastModifiedBy>
  <dcterms:modified xsi:type="dcterms:W3CDTF">2022-05-27T00:05: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