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IT 201 </w:t>
      </w:r>
      <w:r>
        <w:rPr>
          <w:sz w:val="20"/>
          <w:szCs w:val="20"/>
        </w:rPr>
        <w:t>Blueprint Reading &amp; Measurement Fundamentals.</w:t>
      </w:r>
    </w:p>
    <w:p>
      <w:pPr>
        <w:pStyle w:val="Normal"/>
        <w:widowControl w:val="false"/>
        <w:autoSpaceDE w:val="false"/>
        <w:rPr>
          <w:b/>
          <w:b/>
          <w:sz w:val="20"/>
          <w:szCs w:val="20"/>
        </w:rPr>
      </w:pPr>
      <w:r>
        <w:rPr>
          <w:b/>
          <w:sz w:val="20"/>
          <w:szCs w:val="20"/>
        </w:rPr>
        <w:t>Section Number(s): 1001/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Whittaker</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w:t>
      </w:r>
      <w:r>
        <w:rPr>
          <w:b/>
          <w:sz w:val="20"/>
          <w:szCs w:val="20"/>
          <w:u w:val="single"/>
        </w:rPr>
        <w:t>X</w:t>
      </w:r>
      <w:r>
        <w:rPr>
          <w:b/>
          <w:sz w:val="20"/>
          <w:szCs w:val="20"/>
        </w:rPr>
        <w:t>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Outcome #1:                           Know how to read and understand mechanical and construction drawing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test and practic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 xml:space="preserve">Students must pass written test by 70% or better and practical test by 100%.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0% of students passed with a 70% or better on written test and 90% of students passed the practical.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20% of students could do better reading and understanding mechanical and construction drawing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There is an elective module in the new NCCER curriculum that I will teach to help the students better understand mechanical and construction drawing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sz w:val="20"/>
                <w:szCs w:val="20"/>
              </w:rPr>
              <w:t>Know how interpret drawing symbols used in mechanical and construction drawing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test and practic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ritten test by 70% or better and practical test by 10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0% of students passed with a 70% or better on written test and 90% of students passed the practical.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20% of students could do better reading and understanding mechanical and construction drawing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here is an elective module in the new NCCER curriculum that I will teach to help the students better understand mechanical and construction drawing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Outcome #3:                          Know how to apply information found in drawings to practical applic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test and practic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ritten test by 70% or better and practical test by 10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0% of students passed with a 70% or better on written test and 90% of students passed the practical.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 xml:space="preserve">20% of students could do better applying information found in drawings to practical application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Plan a lab where students will practice applying knowledge to practical application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sz w:val="20"/>
                <w:szCs w:val="20"/>
              </w:rPr>
              <w:t>Know how to identify and use various types of measuring instrume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test and practic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ritten test by 70% or better and practical test by 10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0% of students passed with a 70% or better on written test and 90% of students passed the practical.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20% of students could do better identifying and using various kinds of measuring instrument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I want to give the students more time to use the tools before the practical is give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sz w:val="20"/>
                <w:szCs w:val="20"/>
              </w:rPr>
              <w:t>Know how to properly maintain and care for measuring instrume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test and practic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ritten test by 70% or better and practical test by 10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0% of students passed with a 70% or better on written test and 90% of students passed the practical.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20% of students could do better learning how to maintain and care of measuring instrument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Make sure the students understand how much these special tools cost, so they understand how important it is to take proper care of them.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r>
              <w:rPr>
                <w:sz w:val="20"/>
                <w:szCs w:val="20"/>
              </w:rPr>
              <w:t>Know how to take precise measurements and apply these measurements in practical application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test and practical assess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ritten test by 70% or better and practical test by 100%.</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80% of students passed with a 70% or better on written test and 90% of students passed the practical.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20% of students could do better identifying and using various kinds of measuring instrument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I want to give the students more time to use the tools before the practical is give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2:00Z</dcterms:created>
  <dc:creator>Student Learning Outcomes and Assessment (SLOA)</dc:creator>
  <dc:description/>
  <cp:keywords/>
  <dc:language>en-US</dc:language>
  <cp:lastModifiedBy>Brandis Senecal</cp:lastModifiedBy>
  <dcterms:modified xsi:type="dcterms:W3CDTF">2025-01-16T17:5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