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drawing>
          <wp:inline distT="0" distB="0" distL="0" distR="0">
            <wp:extent cx="1603375" cy="106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228600</wp:posOffset>
                </wp:positionV>
                <wp:extent cx="4114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STUDENT EMPLOYMENT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 xml:space="preserve">Request for Student Employe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18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STUDENT EMPLOYMENT SERVI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8"/>
                        </w:rPr>
                        <w:t xml:space="preserve">Request for Student Employ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68"/>
        <w:gridCol w:w="2160"/>
        <w:gridCol w:w="4032"/>
        <w:gridCol w:w="108"/>
      </w:tblGrid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Date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9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Student Job Title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Phone Number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9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Department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Supervisor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Days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Hours per week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(Not to exceed 19.5 hours per week)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forward to your department:  Academic Affairs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7_3528681680"/>
      <w:bookmarkStart w:id="1" w:name="__Fieldmark__7_3528681680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  Student Servic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8_3528681680"/>
      <w:bookmarkStart w:id="3" w:name="__Fieldmark__8_3528681680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 Administrative Services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" w:name="__Fieldmark__9_3528681680"/>
      <w:bookmarkStart w:id="5" w:name="__Fieldmark__9_3528681680"/>
      <w:bookmarkEnd w:id="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503.95pt,1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mester:  Fall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3528681680"/>
      <w:bookmarkStart w:id="7" w:name="__Fieldmark__10_3528681680"/>
      <w:bookmarkEnd w:id="7"/>
      <w:r>
        <w:rPr/>
      </w:r>
      <w:r>
        <w:rPr/>
        <w:fldChar w:fldCharType="end"/>
      </w:r>
      <w:r>
        <w:rPr/>
        <w:t xml:space="preserve">     Spring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3528681680"/>
      <w:bookmarkStart w:id="9" w:name="__Fieldmark__11_3528681680"/>
      <w:bookmarkEnd w:id="9"/>
      <w:r>
        <w:rPr/>
      </w:r>
      <w:r>
        <w:rPr/>
        <w:fldChar w:fldCharType="end"/>
      </w:r>
      <w:r>
        <w:rPr/>
        <w:t xml:space="preserve">     Summer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3528681680"/>
      <w:bookmarkStart w:id="11" w:name="__Fieldmark__12_3528681680"/>
      <w:bookmarkEnd w:id="11"/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ly W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Ho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tment Amou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Funding:  Academic Affairs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6_3528681680"/>
      <w:bookmarkStart w:id="13" w:name="__Fieldmark__16_3528681680"/>
      <w:bookmarkEnd w:id="13"/>
      <w:r>
        <w:rPr/>
      </w:r>
      <w:r>
        <w:rPr/>
        <w:fldChar w:fldCharType="end"/>
      </w:r>
      <w:r>
        <w:rPr/>
        <w:t xml:space="preserve">     Student Servic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7_3528681680"/>
      <w:bookmarkStart w:id="15" w:name="__Fieldmark__17_3528681680"/>
      <w:bookmarkEnd w:id="15"/>
      <w:r>
        <w:rPr/>
      </w:r>
      <w:r>
        <w:rPr/>
        <w:fldChar w:fldCharType="end"/>
      </w:r>
      <w:r>
        <w:rPr/>
        <w:t xml:space="preserve">    Administrative Servic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8_3528681680"/>
      <w:bookmarkStart w:id="17" w:name="__Fieldmark__18_3528681680"/>
      <w:bookmarkEnd w:id="1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No Funding available, request funding through Student Financial Services: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9_3528681680"/>
      <w:bookmarkStart w:id="19" w:name="__Fieldmark__19_3528681680"/>
      <w:bookmarkEnd w:id="19"/>
      <w:r>
        <w:rPr/>
      </w:r>
      <w:r>
        <w:rPr/>
        <w:fldChar w:fldCharType="end"/>
      </w:r>
      <w:r>
        <w:rPr>
          <w:b/>
          <w:sz w:val="20"/>
          <w:szCs w:val="20"/>
        </w:rPr>
        <w:t xml:space="preserve">  </w:t>
      </w:r>
      <w:r>
        <w:rPr/>
        <w:t xml:space="preserve">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forward to Student Employment Services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4008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503.95pt,1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Position posted to job boards: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0_3528681680"/>
      <w:bookmarkStart w:id="21" w:name="__Fieldmark__20_3528681680"/>
      <w:bookmarkEnd w:id="21"/>
      <w:r>
        <w:rPr/>
      </w:r>
      <w:r>
        <w:rPr/>
        <w:fldChar w:fldCharType="end"/>
      </w:r>
      <w:r>
        <w:rPr/>
        <w:t xml:space="preserve">          Job Description on file: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1_3528681680"/>
      <w:bookmarkStart w:id="23" w:name="__Fieldmark__21_3528681680"/>
      <w:bookmarkEnd w:id="2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Student Selected for hire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Student start date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</w:p>
    <w:p>
      <w:pPr>
        <w:pStyle w:val="Normal"/>
        <w:spacing w:lineRule="auto" w:line="480"/>
        <w:rPr/>
      </w:pPr>
      <w:r>
        <w:rPr/>
        <w:t xml:space="preserve">Hiring Packet given to student: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6_3528681680"/>
      <w:bookmarkStart w:id="25" w:name="__Fieldmark__26_3528681680"/>
      <w:bookmarkEnd w:id="25"/>
      <w:r>
        <w:rPr/>
      </w:r>
      <w:r>
        <w:rPr/>
        <w:fldChar w:fldCharType="end"/>
      </w:r>
      <w:r>
        <w:rPr/>
        <w:t xml:space="preserve">    Employment Presentation viewed: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7_3528681680"/>
      <w:bookmarkStart w:id="27" w:name="__Fieldmark__27_3528681680"/>
      <w:bookmarkEnd w:id="27"/>
      <w:r>
        <w:rPr/>
      </w:r>
      <w:r>
        <w:rPr/>
        <w:fldChar w:fldCharType="end"/>
      </w:r>
      <w:r>
        <w:rPr/>
        <w:t xml:space="preserve">     </w:t>
      </w:r>
    </w:p>
    <w:p>
      <w:pPr>
        <w:pStyle w:val="Normal"/>
        <w:spacing w:lineRule="auto" w:line="480"/>
        <w:rPr/>
      </w:pPr>
      <w:r>
        <w:rPr/>
        <w:t xml:space="preserve">Funding Dept. Notified: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8_3528681680"/>
      <w:bookmarkStart w:id="29" w:name="__Fieldmark__28_3528681680"/>
      <w:bookmarkEnd w:id="2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 xml:space="preserve">Financial Aid funding checked and qualifies:  RSP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9_3528681680"/>
      <w:bookmarkStart w:id="31" w:name="__Fieldmark__29_3528681680"/>
      <w:bookmarkEnd w:id="31"/>
      <w:r>
        <w:rPr/>
      </w:r>
      <w:r>
        <w:rPr/>
        <w:fldChar w:fldCharType="end"/>
      </w:r>
      <w:r>
        <w:rPr/>
        <w:t xml:space="preserve">  Work Study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0_3528681680"/>
      <w:bookmarkStart w:id="33" w:name="__Fieldmark__30_3528681680"/>
      <w:bookmarkEnd w:id="33"/>
      <w:r>
        <w:rPr/>
      </w:r>
      <w:r>
        <w:rPr/>
        <w:fldChar w:fldCharType="end"/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1008" w:right="1008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9:32:00Z</dcterms:created>
  <dc:creator>GBC</dc:creator>
  <dc:description/>
  <cp:keywords/>
  <dc:language>en-US</dc:language>
  <cp:lastModifiedBy>GBC</cp:lastModifiedBy>
  <cp:lastPrinted>2007-12-19T09:46:00Z</cp:lastPrinted>
  <dcterms:modified xsi:type="dcterms:W3CDTF">2009-10-02T19:32:00Z</dcterms:modified>
  <cp:revision>2</cp:revision>
  <dc:subject/>
  <dc:title> </dc:title>
</cp:coreProperties>
</file>