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0624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5915</wp:posOffset>
                </wp:positionV>
                <wp:extent cx="331470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ENT EMPLOYMEN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PERVISOR CHECK OFF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.55pt;mso-wrap-distance-left:9.05pt;mso-wrap-distance-right:9.05pt;mso-wrap-distance-top:0pt;mso-wrap-distance-bottom:0pt;margin-top:26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ENT EMPLOYMENT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PERVISOR CHECK OFF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quest funding for the position by completing the Request for Student Employee form (available through Student Employment Services and online) and forward to your department: Academic Affairs, Student Services, or Administrative Servi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ll out a Job Description (available in Student Employment Services or online) for the position and forward to Student Employment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Your position will be posted to the web (</w:t>
      </w:r>
      <w:hyperlink r:id="rId3">
        <w:r>
          <w:rPr>
            <w:rStyle w:val="InternetLink"/>
            <w:sz w:val="28"/>
            <w:szCs w:val="28"/>
          </w:rPr>
          <w:t>http://cot.gbcnv.edu/~jobs/listings.html</w:t>
        </w:r>
      </w:hyperlink>
      <w:r>
        <w:rPr>
          <w:sz w:val="28"/>
          <w:szCs w:val="28"/>
        </w:rPr>
        <w:t xml:space="preserve">) and to our job boards on-campus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udent applications will be returned to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applications, interview students, and select a student employ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 Student Employment Services of your selection and advise the student to return to Student Employment for the Employment Pa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 may begin work once Human Resources has notified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not allow the student to start work until you have received confirmation from Human Resour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ward completed and accurate payroll sheets to Human Resources by 12:00 p.m. on payroll cutoff 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e a Separation/Termination form (available in Student Employment Services or online) and notify Student Employment Services, funding department, and Human Resources when a student’s employment is termin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questions please contact Student Employment Services at 775.753.21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t.gbcnv.edu/~jobs/listing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16:00Z</dcterms:created>
  <dc:creator>GBC</dc:creator>
  <dc:description/>
  <cp:keywords/>
  <dc:language>en-US</dc:language>
  <cp:lastModifiedBy>Susanna Dorr</cp:lastModifiedBy>
  <cp:lastPrinted>2008-03-10T15:15:00Z</cp:lastPrinted>
  <dcterms:modified xsi:type="dcterms:W3CDTF">2012-06-14T23:52:00Z</dcterms:modified>
  <cp:revision>13</cp:revision>
  <dc:subject/>
  <dc:title> </dc:title>
</cp:coreProperties>
</file>