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41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udent Employ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paration/Termin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.0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udent Employ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paration/Ter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nd return this form when a student is terminated from your department. If a student drops below six credits or does not maintain a 2.0 GPA they must be terminated immediately. A graduating student may retain student status until the end of the payroll:  December graduates may continue to work until January 15 and May graduates may continue to work until June 3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ude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Superviso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Hiring Depart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Last Day of Employme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Last payroll submitted to HR: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298052682"/>
      <w:bookmarkStart w:id="1" w:name="__Fieldmark__4_1298052682"/>
      <w:bookmarkEnd w:id="1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298052682"/>
      <w:bookmarkStart w:id="3" w:name="__Fieldmark__5_1298052682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bookmarkStart w:id="4" w:name="Check3"/>
      <w:bookmarkStart w:id="5" w:name="Check3"/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bookmarkStart w:id="6" w:name="Check3"/>
      <w:r>
        <w:rPr>
          <w:b/>
        </w:rPr>
        <w:t>P</w:t>
      </w:r>
      <w:bookmarkEnd w:id="6"/>
      <w:r>
        <w:rPr>
          <w:b/>
        </w:rPr>
        <w:t>LEASE SELECT REASON FOR SEPARATION/TERMINATION: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1298052682"/>
      <w:bookmarkStart w:id="8" w:name="__Fieldmark__6_1298052682"/>
      <w:bookmarkEnd w:id="8"/>
      <w:r>
        <w:rPr/>
      </w:r>
      <w:r>
        <w:rPr/>
        <w:fldChar w:fldCharType="end"/>
      </w:r>
      <w:r>
        <w:rPr/>
        <w:tab/>
        <w:t>Hours awarded are expend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_1298052682"/>
      <w:bookmarkStart w:id="10" w:name="__Fieldmark__7_1298052682"/>
      <w:bookmarkEnd w:id="10"/>
      <w:r>
        <w:rPr/>
      </w:r>
      <w:r>
        <w:rPr/>
        <w:fldChar w:fldCharType="end"/>
      </w:r>
      <w:r>
        <w:rPr/>
        <w:tab/>
        <w:t>GPA less than 2.0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_1298052682"/>
      <w:bookmarkStart w:id="12" w:name="__Fieldmark__8_1298052682"/>
      <w:bookmarkEnd w:id="12"/>
      <w:r>
        <w:rPr/>
      </w:r>
      <w:r>
        <w:rPr/>
        <w:fldChar w:fldCharType="end"/>
      </w:r>
      <w:r>
        <w:rPr/>
        <w:tab/>
        <w:t xml:space="preserve">Enrolled less than half-time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1298052682"/>
      <w:bookmarkStart w:id="14" w:name="__Fieldmark__9_1298052682"/>
      <w:bookmarkEnd w:id="14"/>
      <w:r>
        <w:rPr/>
      </w:r>
      <w:r>
        <w:rPr/>
        <w:fldChar w:fldCharType="end"/>
      </w:r>
      <w:r>
        <w:rPr/>
        <w:tab/>
        <w:t xml:space="preserve">Other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10_1298052682"/>
      <w:bookmarkStart w:id="16" w:name="__Fieldmark__10_1298052682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Graduat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11_1298052682"/>
      <w:bookmarkStart w:id="18" w:name="__Fieldmark__11_1298052682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Unsatisfactory performance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2_1298052682"/>
      <w:bookmarkStart w:id="20" w:name="__Fieldmark__12_1298052682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Unable to work assigned hour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13_1298052682"/>
      <w:bookmarkStart w:id="22" w:name="__Fieldmark__13_1298052682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 Assignment complet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6931660</wp:posOffset>
                </wp:positionV>
                <wp:extent cx="6117590" cy="685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explain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4pt;mso-wrap-distance-left:9.35pt;mso-wrap-distance-right:9.35pt;mso-wrap-distance-top:0pt;mso-wrap-distance-bottom:0pt;margin-top:545.8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explain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94.9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orward to Student Employment Service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Funding Department Notified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1298052682"/>
      <w:bookmarkStart w:id="24" w:name="__Fieldmark__15_1298052682"/>
      <w:bookmarkEnd w:id="24"/>
      <w:r>
        <w:rPr/>
      </w:r>
      <w:r>
        <w:rPr/>
        <w:fldChar w:fldCharType="end"/>
      </w:r>
      <w:r>
        <w:rPr/>
        <w:tab/>
        <w:t xml:space="preserve">Human Resources Notified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6_1298052682"/>
      <w:bookmarkStart w:id="26" w:name="__Fieldmark__16_1298052682"/>
      <w:bookmarkEnd w:id="26"/>
      <w:r/>
      <w:r>
        <w:rPr/>
        <w:fldChar w:fldCharType="end"/>
      </w: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 xml:space="preserve">Eligible for rehire:  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_1298052682"/>
      <w:bookmarkStart w:id="28" w:name="__Fieldmark__17_1298052682"/>
      <w:bookmarkEnd w:id="28"/>
      <w:r>
        <w:rPr/>
      </w:r>
      <w:r>
        <w:rPr/>
        <w:fldChar w:fldCharType="end"/>
      </w:r>
      <w:r>
        <w:rPr/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_1298052682"/>
      <w:bookmarkStart w:id="30" w:name="__Fieldmark__18_1298052682"/>
      <w:bookmarkEnd w:id="30"/>
      <w:r>
        <w:rPr/>
      </w:r>
      <w:r>
        <w:rPr/>
        <w:fldChar w:fldCharType="end"/>
      </w:r>
      <w:r>
        <w:rPr/>
        <w:tab/>
        <w:t xml:space="preserve">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5:00Z</dcterms:created>
  <dc:creator>GBC</dc:creator>
  <dc:description/>
  <cp:keywords/>
  <dc:language>en-US</dc:language>
  <cp:lastModifiedBy>Great Basin College</cp:lastModifiedBy>
  <cp:lastPrinted>2008-01-10T11:04:00Z</cp:lastPrinted>
  <dcterms:modified xsi:type="dcterms:W3CDTF">2017-05-30T22:37:00Z</dcterms:modified>
  <cp:revision>3</cp:revision>
  <dc:subject/>
  <dc:title> </dc:title>
</cp:coreProperties>
</file>