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Thursday, October 15, 2009 2:00 a.m. to 3:30 p.m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ations: Battle Mountain –Room 3, Elko – Lund Hall 114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y – Room 114, Pahrump – Room 122, Winnemucca – Room 108.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June and September Minutes Attached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(See attached report)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Bylaws</w:t>
        <w:tab/>
        <w:tab/>
        <w:tab/>
        <w:tab/>
      </w:r>
      <w:r>
        <w:rPr>
          <w:i/>
          <w:sz w:val="20"/>
          <w:szCs w:val="20"/>
        </w:rPr>
        <w:t xml:space="preserve">Chairperson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Events / Fundraisers </w:t>
        <w:tab/>
        <w:tab/>
      </w:r>
      <w:r>
        <w:rPr>
          <w:i/>
          <w:sz w:val="20"/>
          <w:szCs w:val="20"/>
        </w:rPr>
        <w:t xml:space="preserve">Chairpersons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Webpage</w:t>
        <w:tab/>
        <w:tab/>
        <w:tab/>
      </w:r>
      <w:r>
        <w:rPr>
          <w:i/>
          <w:sz w:val="20"/>
          <w:szCs w:val="20"/>
        </w:rPr>
        <w:t xml:space="preserve">Chairperson: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nt-in-Aid</w:t>
        <w:tab/>
        <w:tab/>
        <w:tab/>
      </w:r>
      <w:r>
        <w:rPr>
          <w:i/>
          <w:sz w:val="20"/>
          <w:szCs w:val="20"/>
        </w:rPr>
        <w:t>Chairpers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Hospitality / Awards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Chairperson:  Pat Lope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>Scholarship</w:t>
        <w:tab/>
        <w:tab/>
        <w:tab/>
      </w:r>
      <w:r>
        <w:rPr>
          <w:i/>
          <w:sz w:val="20"/>
          <w:szCs w:val="20"/>
        </w:rPr>
        <w:t xml:space="preserve">Chairperson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 Report: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Shirley Jon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ld Business: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ew Business: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1.</w:t>
        <w:tab/>
        <w:t>Recognition of Susanna Dorr</w:t>
        <w:tab/>
        <w:tab/>
        <w:t>Discussion/Possible Action/Voting Item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2.</w:t>
        <w:tab/>
        <w:t>Survey Results, Jolina Adams</w:t>
        <w:tab/>
        <w:tab/>
        <w:t>Repor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3.</w:t>
        <w:tab/>
        <w:t>Fundraiser Ideas</w:t>
        <w:tab/>
        <w:tab/>
        <w:tab/>
        <w:tab/>
        <w:t>Discuss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  <w:u w:val="single"/>
        </w:rPr>
        <w:t>Presentation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Did You Know That . . . 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43:00Z</dcterms:created>
  <dc:creator>GBC</dc:creator>
  <dc:description/>
  <cp:keywords/>
  <dc:language>en-US</dc:language>
  <cp:lastModifiedBy>GBC</cp:lastModifiedBy>
  <cp:lastPrinted>2008-10-09T17:46:00Z</cp:lastPrinted>
  <dcterms:modified xsi:type="dcterms:W3CDTF">2009-10-15T22:43:00Z</dcterms:modified>
  <cp:revision>2</cp:revision>
  <dc:subject/>
  <dc:title>Classified Council General Meeting</dc:title>
</cp:coreProperties>
</file>