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60" w:h="15700"/>
          <w:pgMar w:left="172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1600" cy="995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995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155" cy="9960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pt;height:78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155" cy="9960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6200" cy="1003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03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8740" cy="10027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79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8740" cy="1002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40" w:h="15800"/>
      <w:pgMar w:left="1700" w:right="17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8:00Z</dcterms:created>
  <dc:creator>GBC</dc:creator>
  <dc:description>Document was created by {applicationname}, version: {version}</dc:description>
  <cp:keywords/>
  <dc:language>en-US</dc:language>
  <cp:lastModifiedBy>GBC</cp:lastModifiedBy>
  <dcterms:modified xsi:type="dcterms:W3CDTF">2010-04-05T21:18:00Z</dcterms:modified>
  <cp:revision>2</cp:revision>
  <dc:subject/>
  <dc:title/>
</cp:coreProperties>
</file>