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pPr>
      <w:r>
        <w:rPr>
          <w:b/>
          <w:sz w:val="28"/>
          <w:szCs w:val="28"/>
        </w:rPr>
        <w:t>August 19, 2010</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Elko- Lund 114, Ely – Room 118,</w:t>
      </w:r>
    </w:p>
    <w:p>
      <w:pPr>
        <w:pStyle w:val="Normal"/>
        <w:spacing w:lineRule="auto" w:line="240" w:before="0" w:after="0"/>
        <w:jc w:val="center"/>
        <w:rPr>
          <w:b/>
          <w:b/>
          <w:sz w:val="28"/>
          <w:szCs w:val="28"/>
        </w:rPr>
      </w:pPr>
      <w:r>
        <w:rPr>
          <w:b/>
          <w:sz w:val="28"/>
          <w:szCs w:val="28"/>
        </w:rPr>
        <w:t>Winnemucca – Room 115,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Shirley Jones, , Renae Jim, Gaye Terras, Delores Whittaker, Carmen Matlock, Cynthia Vaughn Giles, Dianna Byers, </w:t>
      </w:r>
    </w:p>
    <w:p>
      <w:pPr>
        <w:pStyle w:val="Normal"/>
        <w:spacing w:lineRule="auto" w:line="240" w:before="0" w:after="0"/>
        <w:rPr>
          <w:sz w:val="24"/>
          <w:szCs w:val="24"/>
        </w:rPr>
      </w:pPr>
      <w:r>
        <w:rPr>
          <w:b/>
          <w:sz w:val="24"/>
          <w:szCs w:val="24"/>
        </w:rPr>
        <w:t xml:space="preserve">Ely </w:t>
      </w:r>
      <w:r>
        <w:rPr>
          <w:sz w:val="24"/>
          <w:szCs w:val="24"/>
        </w:rPr>
        <w:t>– Kandy Scheel, Carol Martin</w:t>
      </w:r>
    </w:p>
    <w:p>
      <w:pPr>
        <w:pStyle w:val="Normal"/>
        <w:spacing w:lineRule="auto" w:line="240" w:before="0" w:after="0"/>
        <w:rPr/>
      </w:pPr>
      <w:r>
        <w:rPr>
          <w:b/>
          <w:sz w:val="24"/>
          <w:szCs w:val="24"/>
        </w:rPr>
        <w:t>Winnemucca</w:t>
      </w:r>
      <w:r>
        <w:rPr>
          <w:sz w:val="24"/>
          <w:szCs w:val="24"/>
        </w:rPr>
        <w:t xml:space="preserve"> – Jolina Adams</w:t>
      </w:r>
    </w:p>
    <w:p>
      <w:pPr>
        <w:pStyle w:val="Normal"/>
        <w:spacing w:lineRule="auto" w:line="240" w:before="0" w:after="0"/>
        <w:rPr>
          <w:sz w:val="24"/>
          <w:szCs w:val="24"/>
        </w:rPr>
      </w:pPr>
      <w:r>
        <w:rPr>
          <w:b/>
          <w:sz w:val="24"/>
          <w:szCs w:val="24"/>
        </w:rPr>
        <w:t xml:space="preserve">Pahrump </w:t>
      </w:r>
      <w:r>
        <w:rPr>
          <w:sz w:val="24"/>
          <w:szCs w:val="24"/>
        </w:rPr>
        <w:t>-Jacquie Jens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9:40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entations:</w:t>
      </w:r>
      <w:r>
        <w:rPr>
          <w:sz w:val="24"/>
          <w:szCs w:val="24"/>
        </w:rPr>
        <w:t xml:space="preserve">  No presentation was gi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 xml:space="preserve">There were no corrections to the minutes of June 10, 2010. Renae Jim made a motion to approve the minutes and Shirley Jones seconde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Gaye Terras  read the Treasurer’s report for June 10, 2010 – August 16 , 2010. Expenditures were $250.00 for the beautification project at the Winnemucca campus. There were revenues of $100.00 for return of classified scholarship and vending machine income of $862.15.  Ending balance was $3952.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irley Jones made a motion to approve the Treasurer’s report as read and Delores Whittaker seconded the motion. The motion passed unanimousl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Off-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Kandy Scheel and Carol Martin reported they are very busy with class enrollments.  Lisa Anderson is their new part time classified assistant.</w:t>
      </w:r>
    </w:p>
    <w:p>
      <w:pPr>
        <w:pStyle w:val="Normal"/>
        <w:spacing w:lineRule="auto" w:line="240" w:before="0" w:after="0"/>
        <w:rPr/>
      </w:pPr>
      <w:r>
        <w:rPr>
          <w:b/>
          <w:sz w:val="24"/>
          <w:szCs w:val="24"/>
        </w:rPr>
        <w:t>Winnemucca:</w:t>
      </w:r>
      <w:r>
        <w:rPr>
          <w:sz w:val="24"/>
          <w:szCs w:val="24"/>
        </w:rPr>
        <w:t xml:space="preserve">  Jolina reported they are now in their new modular with the new landscaping.  They have also been very busy with lots of students and faculty getting ready to return.</w:t>
      </w:r>
    </w:p>
    <w:p>
      <w:pPr>
        <w:pStyle w:val="Normal"/>
        <w:spacing w:lineRule="auto" w:line="240" w:before="0" w:after="0"/>
        <w:rPr>
          <w:sz w:val="24"/>
          <w:szCs w:val="24"/>
        </w:rPr>
      </w:pPr>
      <w:r>
        <w:rPr>
          <w:b/>
          <w:sz w:val="24"/>
          <w:szCs w:val="24"/>
        </w:rPr>
        <w:t>Pahrump:</w:t>
      </w:r>
      <w:r>
        <w:rPr>
          <w:sz w:val="24"/>
          <w:szCs w:val="24"/>
        </w:rPr>
        <w:t xml:space="preserve">  Jacquie reported they are also busy with students and moving into their new Humahuaca facility where there will be CDL training, solar hot water heater training and more career technical education classe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pPr>
      <w:r>
        <w:rPr>
          <w:b/>
          <w:sz w:val="24"/>
          <w:szCs w:val="24"/>
        </w:rPr>
        <w:t>Events/Fundraisers:</w:t>
      </w:r>
      <w:r>
        <w:rPr>
          <w:sz w:val="24"/>
          <w:szCs w:val="24"/>
        </w:rPr>
        <w:t xml:space="preserve">  No report.</w:t>
      </w:r>
    </w:p>
    <w:p>
      <w:pPr>
        <w:pStyle w:val="Normal"/>
        <w:spacing w:lineRule="auto" w:line="240" w:before="0" w:after="0"/>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No report.</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sz w:val="24"/>
          <w:szCs w:val="24"/>
        </w:rPr>
      </w:pPr>
      <w:r>
        <w:rPr>
          <w:b/>
          <w:sz w:val="24"/>
          <w:szCs w:val="24"/>
        </w:rPr>
        <w:t>Scholarship:</w:t>
      </w:r>
      <w:r>
        <w:rPr>
          <w:sz w:val="24"/>
          <w:szCs w:val="24"/>
        </w:rPr>
        <w:t xml:space="preserve">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Delores Whittaker reported that the last President’s Council meeting was a very busy one with the subjects of strategic planning , student services policy and procedures changes needed to be voted on and GBC school colors discussed.  Paulette Batoyla with SGA gave a report.  The replacement for Mary Gilbertson on the Buddget task force committee was discussed with President Diekhans, who would like Classified Council to bring forth several names for suggestions. Classified council discussed the possibility having interested parties submit their interest to the Executive council for discussion as this is a very important position.  An email will go out to classified personnel to have them submit their interest in serving on this committee with Jolina Adams bringing their names forward. Jolina would like to get some sort of volunteer description in place for this position, so personnel will know what they are being asked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Jolina Adams and Delores Whittaker reported there is no set time to go forward with the longevity awards at this time but Classified Council needed to move forward with selecting an 09/10 oustanding classified person and to start nominations for this award.  It was not done last year because we always correspond it with the President’s  award ceremony, but the President chose to make it an awards ceremony for students only this time.  Nominations will be sent to Cynthia Vaughn Giles who will compile them and send out an email to vote and the votes will be tallied by Dorinda Friez.  The winner will be announced at the September general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xecutive and general classified council meeting schedule will stay the same with the exception of the Executive meeting on November 11, which will be moved to November 4, 2010.</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Committee Chairs were voted and approved as follows:</w:t>
      </w:r>
    </w:p>
    <w:p>
      <w:pPr>
        <w:pStyle w:val="Normal"/>
        <w:spacing w:lineRule="auto" w:line="240" w:before="0" w:after="0"/>
        <w:rPr/>
      </w:pPr>
      <w:r>
        <w:rPr>
          <w:sz w:val="24"/>
          <w:szCs w:val="24"/>
        </w:rPr>
        <w:t>By Laws:  Cynthia Vaughn Giles appointed committee chair  - Delores Whittaker made a motion to approve and Carmen Matlock second the motion, motion passed unanimous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vents &amp; Fundraisers : Shirley Jones appointed committee chair – Delores Whittaker made a motion to approve and Gaye Terras second the motion,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bpage:  Jeanne Long appointed committee chair – Renae Jim made a motion to approve and Cynthia Vaughn Giles second the motion, motion approv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nt –in-Aid: Renae Jim appointed committee chair – Delores Whittaker made a motion to approve and Shirley Jones second the motion, motion approved unanimously.</w:t>
      </w:r>
    </w:p>
    <w:p>
      <w:pPr>
        <w:pStyle w:val="Normal"/>
        <w:spacing w:lineRule="auto" w:line="240" w:before="0" w:after="0"/>
        <w:rPr>
          <w:sz w:val="24"/>
          <w:szCs w:val="24"/>
        </w:rPr>
      </w:pPr>
      <w:r>
        <w:rPr>
          <w:sz w:val="24"/>
          <w:szCs w:val="24"/>
        </w:rPr>
        <w:t>Hospitality:   Brandis Senecal appointed committee chair – Renae Jim made a motion to approve and Gaye Terras second the motion, motion approv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holarship:  Pat Loper appointed committee chair – Renae Jim made a motion to approve and Shirley Jones second the motion, motion approv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irley Jones gave a report on the IAV Bingo night and stated that the GBC Foundation office needed paperwork filled out and returned.  The paperwork is good for one time only.    A date of October 15</w:t>
      </w:r>
      <w:r>
        <w:rPr>
          <w:sz w:val="24"/>
          <w:szCs w:val="24"/>
          <w:vertAlign w:val="superscript"/>
        </w:rPr>
        <w:t>th</w:t>
      </w:r>
      <w:r>
        <w:rPr>
          <w:sz w:val="24"/>
          <w:szCs w:val="24"/>
        </w:rPr>
        <w:t xml:space="preserve"> was discussed with a potluck meal as lure to bring people to the event also discussed.  The majority felt that it would be best to start the even right after work at 5:30 p.m. to have more participants.  The proceed will be given to the Tony Salvatierra scholarship.  More information will be com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No one made a motion to adjourn meeting as it was cut off by IAV equipment.  The meeting adjourned at 10:45 am.</w:t>
      </w:r>
    </w:p>
    <w:sectPr>
      <w:footerReference w:type="default" r:id="rId2"/>
      <w:type w:val="nextPage"/>
      <w:pgSz w:w="12240" w:h="15840"/>
      <w:pgMar w:left="1440" w:right="144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36:00Z</dcterms:created>
  <dc:creator>GBC</dc:creator>
  <dc:description/>
  <cp:keywords/>
  <dc:language>en-US</dc:language>
  <cp:lastModifiedBy>GBC</cp:lastModifiedBy>
  <cp:lastPrinted>2010-09-09T09:16:00Z</cp:lastPrinted>
  <dcterms:modified xsi:type="dcterms:W3CDTF">2010-09-13T22:36:00Z</dcterms:modified>
  <cp:revision>2</cp:revision>
  <dc:subject/>
  <dc:title/>
</cp:coreProperties>
</file>