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7,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 a.m. – 10:45 a.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ocations:  Elko- Lund 114, Ely – Room 118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mucca – Room 115, Pahrump – PVC 1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Members Present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lko</w:t>
      </w:r>
      <w:r>
        <w:rPr>
          <w:sz w:val="24"/>
          <w:szCs w:val="24"/>
        </w:rPr>
        <w:t xml:space="preserve"> – Renae Jim,  Delores Whittaker, Carmen Matlock, Cynthia Vaughn Giles, Shirley Jones, Paula Smith, Tammy Cavendar, Chris Marshall and Irma Rom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innemucca</w:t>
      </w:r>
      <w:r>
        <w:rPr>
          <w:sz w:val="24"/>
          <w:szCs w:val="24"/>
        </w:rPr>
        <w:t xml:space="preserve"> – Jolina Adam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ll Meeting to Order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ores Whittaker called the meeting to order at 9:34 a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resentations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 presentation was give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Minute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nae Jim made a motion to approve the minutes and Delores Whittaker seconded the motion.  The motion passed unanimous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easurer’s Report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men Matlock read the Treasurer’s report for January 19 - February 10, 2011. There were revenues of $251.08 from Oct.-Dec. 2010 vending distribution to report.  Ending balance was $3782.03.  The expenditures were $237.62 for Oct-Feb. The Tony Salvatierra Scholarship fund stands at $1352.34. The two classified staff scholarship winners were Joe Micke and Melinda Caskey for the spring 2011 semester. There was a slight typo of a date; it reads 2/19/11 instead of 1/19/11 that will be correct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nae Jim made a motion to approve the corrected version of the Treasurer’s report and Carmen Matlock seconded the motion. The motion passed unanimously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Site Report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Battle Mountain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ly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innemucca:</w:t>
      </w:r>
      <w:r>
        <w:rPr>
          <w:sz w:val="24"/>
          <w:szCs w:val="24"/>
        </w:rPr>
        <w:t xml:space="preserve">  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hrump:</w:t>
      </w:r>
      <w:r>
        <w:rPr>
          <w:sz w:val="24"/>
          <w:szCs w:val="24"/>
        </w:rPr>
        <w:t xml:space="preserve"> No report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lko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Report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y-Laws</w:t>
      </w:r>
      <w:r>
        <w:rPr>
          <w:sz w:val="24"/>
          <w:szCs w:val="24"/>
        </w:rPr>
        <w:t>:  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vents/Fundraisers:</w:t>
      </w:r>
      <w:r>
        <w:rPr>
          <w:sz w:val="24"/>
          <w:szCs w:val="24"/>
        </w:rPr>
        <w:t xml:space="preserve">  Shirley Jones reported that she would like to table the chili/soup cook-off until next year.  There is just too much going on right now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Web Page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rant-in-Aid</w:t>
      </w:r>
      <w:r>
        <w:rPr>
          <w:sz w:val="24"/>
          <w:szCs w:val="24"/>
        </w:rPr>
        <w:t>: Renae Jim reported that there are currently 17 employees using the grant-in-aid for 60.5 credits in the amount of $5184.38 for the spring semest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Hospitality/Awards:</w:t>
      </w:r>
      <w:r>
        <w:rPr>
          <w:sz w:val="24"/>
          <w:szCs w:val="24"/>
        </w:rPr>
        <w:t xml:space="preserve">  Delores Whittaker read a report from Brandis Senecal stating that 3 cards have been sent to family/staff in November and 1 card for Pat Loper in Decem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olarship:  </w:t>
      </w:r>
      <w:r>
        <w:rPr>
          <w:sz w:val="24"/>
          <w:szCs w:val="24"/>
        </w:rPr>
        <w:t>Two $100 scholarships have been distributed to Melinda Caskey and Joe Mick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ident’s Council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olina Adams stated that a report was given to President’s Council from Lynette Macfarlan about Communities in Schools program and the Fellows Academy and a possible partnership with GBC for tutoring and mentoring.  They are going to be hosting an event soon to raise awareness and donations for their caus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hris Marshall has been approved as the new committee member for the Budget Task Force Committee for representation for classified employe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re was a reminder of the Invisible Children presentation on the Elko campus on February 17, 2011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sident Diekhans also discussed the town hall meeting that GBC will be hosting Februar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the impact of the upcoming budget cu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imely warning notice has been approved to add to the policies and procedures??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 Marshall was chosen as the new classified staff representative to be on the Budget Task Force Committe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men Matlock gave a report about the success of the first annual Father/Daughter ball.  She also read the thank you card from Continuing Education.  They are looking forward to doing it again this coming Novem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chili/soup cook-off is tabled for n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re was a discussion on communication guidelines as to how to address concerns about budget issues and how to communicate these things on our own ti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ores Whittaker passed out the new positive challenge for this period and asked people to pass them out to any individual you would like to say hello 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elores Whittaker made a motion to adjourn the meeting at 10:22 a.m. and Carmen Matlock seconded the motion.  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10:00Z</dcterms:created>
  <dc:creator>GBC</dc:creator>
  <dc:description/>
  <cp:keywords/>
  <dc:language>en-US</dc:language>
  <cp:lastModifiedBy>GBC</cp:lastModifiedBy>
  <cp:lastPrinted>2011-02-24T16:57:00Z</cp:lastPrinted>
  <dcterms:modified xsi:type="dcterms:W3CDTF">2011-03-17T21:10:00Z</dcterms:modified>
  <cp:revision>2</cp:revision>
  <dc:subject/>
  <dc:title/>
</cp:coreProperties>
</file>