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September 15 , 2011  9:30 a.m. to 10:30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Elko – EIT 203, Battle Mountain – Room 4, Ely – Room 105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hrump – PVC 109, Winnemucca – Room 115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sentation:</w:t>
      </w:r>
      <w:r>
        <w:rPr>
          <w:b/>
          <w:sz w:val="20"/>
          <w:szCs w:val="20"/>
        </w:rPr>
        <w:tab/>
        <w:t>Sonja Sibert (Classified Grant-in-Aid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</w:r>
      <w:r>
        <w:rPr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</w:r>
      <w:r>
        <w:rPr>
          <w:i/>
          <w:sz w:val="20"/>
          <w:szCs w:val="20"/>
        </w:rPr>
        <w:t>Chairpersons: Michelle Phay, Tammi Cavender, Tami Potter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  <w:szCs w:val="20"/>
        </w:rPr>
        <w:tab/>
        <w:t>Chili/Soup Cook-off:  Update on inventory of donated supplies, flyers, entry form, etc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>Chairperson: Jeanne Lon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</w:r>
      <w:r>
        <w:rPr>
          <w:i/>
          <w:sz w:val="20"/>
          <w:szCs w:val="20"/>
        </w:rPr>
        <w:t>Chairperson: Renae Jim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</w:r>
      <w:r>
        <w:rPr>
          <w:i/>
          <w:sz w:val="20"/>
          <w:szCs w:val="20"/>
        </w:rPr>
        <w:t xml:space="preserve">Chairperson: Irma Romero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ab/>
        <w:t>Status of scholarship applications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Chili/Soup Cook-off:  Vote to approve prize amounts ($60/$40/$20) and judging panel (one classified, one professional and one faculty) for each category (chili/soup).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ather-Daughter Ball – Donation request (Savings bond as last ye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ngratulations to Delores Whittaker – Outstanding Classified Employe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ther Presentations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2:00Z</dcterms:created>
  <dc:creator>GBC</dc:creator>
  <dc:description/>
  <cp:keywords/>
  <dc:language>en-US</dc:language>
  <cp:lastModifiedBy>GBC</cp:lastModifiedBy>
  <cp:lastPrinted>2011-06-08T10:57:00Z</cp:lastPrinted>
  <dcterms:modified xsi:type="dcterms:W3CDTF">2011-09-14T22:02:00Z</dcterms:modified>
  <cp:revision>2</cp:revision>
  <dc:subject/>
  <dc:title>Classified Council General Meeting</dc:title>
</cp:coreProperties>
</file>