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Thursday November 17 , 2011  9:30 a.m. to 10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EIT 203, Battle Mountain – Room 4, Ely – Room 105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09, Winnemucca – Room 115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See attached report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i/>
          <w:sz w:val="20"/>
          <w:szCs w:val="20"/>
        </w:rPr>
        <w:t xml:space="preserve">(See attached report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an we have a written report from each site for the meetings?  Then if no one from tha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site can attend the meeting, we are still spreading your good news!  Thank you.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Cynthia Vaughn-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s: Michelle Phay, Tammi Cavender, Tami Potter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Webpage</w:t>
        <w:tab/>
        <w:tab/>
      </w:r>
      <w:r>
        <w:rPr>
          <w:rFonts w:cs="Arial" w:ascii="Arial" w:hAnsi="Arial"/>
          <w:i/>
          <w:sz w:val="20"/>
          <w:szCs w:val="20"/>
        </w:rPr>
        <w:t>Chairperson: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Renae Ji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Brandis Seneca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 xml:space="preserve">Chairperson: Irma Romero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: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i/Soup Cook-off Review  (Thank you’s to B &amp; G, Rocky’s wife, judges... anyone else?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y Tastes of Heaven Revie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w Business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- Hunger Drive (Community in Schools) – Laurie Walsh is the contac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A Thanksgiving Dinners Dri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ke Sale for Early Spr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C Holiday Party – December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– 5:30 p.m. – High Desert I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tion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1:00Z</dcterms:created>
  <dc:creator>GBC</dc:creator>
  <dc:description/>
  <dc:language>en-US</dc:language>
  <cp:lastModifiedBy>GBC</cp:lastModifiedBy>
  <cp:lastPrinted>2011-06-08T10:57:00Z</cp:lastPrinted>
  <dcterms:modified xsi:type="dcterms:W3CDTF">2011-11-17T00:41:00Z</dcterms:modified>
  <cp:revision>2</cp:revision>
  <dc:subject/>
  <dc:title>Classified Council General Meeting</dc:title>
</cp:coreProperties>
</file>