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Thursday January 19, 2012,  9:30 a.m. to 10:30 a.m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 LH 114, Battle Mountain – Room 2, Ely – Room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15, Winnemucca – Room 108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entations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ie Walsh, Community in Schools Hunger Dr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See attached report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(See attached report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  <w:szCs w:val="20"/>
        </w:rPr>
        <w:t>Ely: Winnemucca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Cynthia Vaughn-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s: Michelle Phay, Tammi Cavender, Tami Potter</w:t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Renae Ji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Brandis Senec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 xml:space="preserve">Chairperson: Tami Potter and Renae Jim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: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ial Search Committee Upda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ectronic Vote Result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ke S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holarshi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st of meeting dates/places on web s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fine “family” for hospitality committ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15:00Z</dcterms:created>
  <dc:creator>GBC</dc:creator>
  <dc:description/>
  <dc:language>en-US</dc:language>
  <cp:lastModifiedBy>GBC</cp:lastModifiedBy>
  <cp:lastPrinted>2012-01-18T16:29:00Z</cp:lastPrinted>
  <dcterms:modified xsi:type="dcterms:W3CDTF">2012-01-19T17:15:00Z</dcterms:modified>
  <cp:revision>2</cp:revision>
  <dc:subject/>
  <dc:title>Classified Council General Meeting</dc:title>
</cp:coreProperties>
</file>