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May 17, 2012,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H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Tami Potter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Jeanne Lo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, Tami Pot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Tami Potter and Renae Ji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ial Search Committee Up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 of year luncheon (June 14) plans, sign-ups, and retirement gif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r Election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standing Classified Member announc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ttee Membershi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etirement plaque order / presentation (gifts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1:00Z</dcterms:created>
  <dc:creator>GBC</dc:creator>
  <dc:description/>
  <dc:language>en-US</dc:language>
  <cp:lastModifiedBy>GBC</cp:lastModifiedBy>
  <cp:lastPrinted>2012-05-10T09:26:00Z</cp:lastPrinted>
  <dcterms:modified xsi:type="dcterms:W3CDTF">2012-05-16T21:21:00Z</dcterms:modified>
  <cp:revision>2</cp:revision>
  <dc:subject/>
  <dc:title>Classified Council General Meeting</dc:title>
</cp:coreProperties>
</file>