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, January 17, 2013,  2:30 p.m. to 3:30 p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GTA 128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ministrative Evaluation – Cathy Fulker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ke S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olarship Application Rem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Paula Smit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Follow up items:</w:t>
        <w:tab/>
        <w:t>Foundation Dinner Dance Contribution (Auction Ite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Retirement (Keitha Donov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06:00Z</dcterms:created>
  <dc:creator>GBC</dc:creator>
  <dc:description/>
  <dc:language>en-US</dc:language>
  <cp:lastModifiedBy>Jeanne Long</cp:lastModifiedBy>
  <cp:lastPrinted>2012-12-13T09:12:00Z</cp:lastPrinted>
  <dcterms:modified xsi:type="dcterms:W3CDTF">2013-01-17T18:06:00Z</dcterms:modified>
  <cp:revision>2</cp:revision>
  <dc:subject/>
  <dc:title>Classified Council General Meeting</dc:title>
</cp:coreProperties>
</file>