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e: Thursday, February 21, 2013,  2:30 p.m. to 3:30 p.m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 – LUND 114, Battle Mountain – Room 4, Ely – Room 11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hrump – PVC 115, Winnemucca – Room 115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of Minute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  <w:t>Non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  <w:t>Non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  <w:t>Non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  <w:t>Non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  <w:tab/>
        <w:tab/>
        <w:tab/>
        <w:t>Non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ospitality:  Donovan, 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gratulations to Scholarship Winners:  Jeanne Long and Cynthia Gi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 Cynthia Vaughn-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>Chairperson:  Tammi Cavend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 Jeanne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 Kandy Schee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Paula Smit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>Chairperson:  Gim Brigg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Council Report</w:t>
      </w:r>
      <w:r>
        <w:rPr>
          <w:rFonts w:cs="Arial" w:ascii="Arial" w:hAnsi="Arial"/>
          <w:i/>
          <w:sz w:val="20"/>
          <w:szCs w:val="20"/>
        </w:rPr>
        <w:t xml:space="preserve">  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ld Business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 up items:</w:t>
        <w:tab/>
        <w:t>Bake S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06:00Z</dcterms:created>
  <dc:creator>GBC</dc:creator>
  <dc:description/>
  <dc:language>en-US</dc:language>
  <cp:lastModifiedBy>Jeanne Long</cp:lastModifiedBy>
  <cp:lastPrinted>2012-12-13T09:12:00Z</cp:lastPrinted>
  <dcterms:modified xsi:type="dcterms:W3CDTF">2013-02-21T20:06:00Z</dcterms:modified>
  <cp:revision>2</cp:revision>
  <dc:subject/>
  <dc:title>Classified Council General Meeting</dc:title>
</cp:coreProperties>
</file>