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, May 16, 2013,  2:30 p.m. to 3:30 p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LUND 114, Battle Mountain – Room 4, Ely – Room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 </w:t>
      </w:r>
      <w:r>
        <w:rPr>
          <w:rFonts w:cs="Arial" w:ascii="Arial" w:hAnsi="Arial"/>
          <w:sz w:val="20"/>
          <w:szCs w:val="20"/>
        </w:rPr>
        <w:t>April 18, 2013 meeting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  <w:t>Non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  <w:t>None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r Elections: </w:t>
        <w:tab/>
        <w:t>Nominations will be open 5/9/13 – 5/15/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Voting will be held 5/17/13 – 5/23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w Officers will be announced May 28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anding Classified Sta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ongratulations, Gaye Terras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Meeting:  End of Year Pot L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Fundraiser:</w:t>
        <w:tab/>
        <w:t>A Halloween Bake Sa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ili Feed?  (Just a feed… no competi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Paula Smit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ge Task Force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00:00Z</dcterms:created>
  <dc:creator>GBC</dc:creator>
  <dc:description/>
  <dc:language>en-US</dc:language>
  <cp:lastModifiedBy>Jeanne Long</cp:lastModifiedBy>
  <cp:lastPrinted>2012-12-13T09:12:00Z</cp:lastPrinted>
  <dcterms:modified xsi:type="dcterms:W3CDTF">2013-05-16T16:00:00Z</dcterms:modified>
  <cp:revision>2</cp:revision>
  <dc:subject/>
  <dc:title>Classified Council General Meeting</dc:title>
</cp:coreProperties>
</file>